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7B8B0E9DEB1035E3D488CC8EDA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7B8B0E9DEB1035E3D488CC8EDA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iO6ZGr55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kuInmmI7pkavnlobnlLXlrZDllYbliq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MTLmnIjvvIzmmK/kvp3miZjkuo7kupHljZfkuInmmI7pkavnlobmjqfogqH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nmoTllYbkuJrlhazlj7jlkozoja/kuJrlhazlj7jovazlno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JDnq4vnmoTpm4bnoJTlj5HjgIHnlJ/kuqfjgIHplIDllK7lhbvnlJ/lk4HnmoT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hazlj7jjgILlhazlj7jliKnnlKjlpJrlubTnmoToja/mnZDnu4/okKX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5/oja/lkIzmupDnmoToja/mnZDpgJrov4fnp5jmlrnkvKDmib/jgIH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plIDllK7lhbvnlJ/po5/lk4HjgILlhazlj7jmi6XmnInkuIDmlK/lhbfmnIk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4sOWvjOe7j+mqjOeahOS4reiNr+adkOmHh+i0reOAgee7j+iQpeeahOS4k+S4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0n+i0o+WOn+aWmemHh+i0re+8jOS/nemanOWTgei0qOOAguWFrOWPuOS4k+azq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oOe7n+eahOmjn+iNr+WQjOa6kOeahOiNr+adkOeglOWPkeWBpeW6t+WFu+eUn+mjn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OAgemUgOWUr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4ai01NjUxMTAuaHRtbCI+aHR0cHM6Ly9kcWNtLm5ldC93ZW5hbi9zbHhqLTU2NTE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7B8B0E9DEB1035E3D488CC8EDA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