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9:0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39C4D2397BC68D3CEEE23F43DAA4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39C4D2397BC68D3CEEE23F43DAA4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mlvc2hpbmXlgI3mganllpw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paw55uK576O6ZuG5Zui5peX5LiL576K5aW257KJ5ZOB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W/5YWw5pep5pyf6JCl5YW75Lqn5ZOB5ZKM5oiQ5Lq66JCl5YW75Lqn5ZOB55Sf5Lqn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rOo5LqO5am05bm85YS/6YWN5pa5576K5aW257KJ55qE55Sf5Lqn6ZSA5ZSu77yM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i/m+WFpeS6muWkquW4guWcuj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rDnm4rnvo7pm4blm6LmmK/ln7rkuo7mlrDopb/lhbDnmoTlgaXlurflkozokKXlhbv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pooblr7zogIXvvIzmlrDnm4rnvo7pm4blm6LljIXmi6zmlrDnm4rnvo7lm73pmYX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hOZXcgSW1hZ2UgSW50ZXJuIGF0aW9uYWwgTHRk77yJ5ZKM5paw55uK576O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ZOB5pyJ6ZmQ5YWs5Y+477yITklHIE51dHJpdGlvbmFscyBMdGTvvInjgII8L3A+PHA+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Zac77yI5rmW5Y2X77yJ5Lmz5Lia5pyJ6ZmQ5YWs5Y+45L2c5Li65paw55uK576O6JC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yJ6ZmQ5YWs5Y+477yITklHIE51dHJpdGlvbmFscyBMdGTvvIkg5Lit5Zu95YiG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YCN5oGp5ZacQmlvc2hpbmXnrYnns7vliJfkuqflk4HlnKjkuprlpKrlnLDljL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jgIHmjqjlub/lkozllK7lkI7mnI3liqHvvIzlubbljY/liqnmlrDopb/lhbDmgLv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kuprlpKrlnLDljLrnmoTlhbbku5bnm7jlhbPkuJrliqHjgII8L3A+PHA+5YCN5oGp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Ieq5paw6KW/5YWw6Ieq5o6n576K5aW254mn5Zy677yM55So54ix57K+5b+D5Z+56IK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mn6I2J6LWE5rqQ44CC5LuO5aW25rqQ5Yiw5oiQ5ZOB55Sf5Lqn5YWo5Lqn5Lia6ZO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77yM5paw6KW/5YWw5Y6f6KOF5Y6f572Q6L+b5Y+j77yM5ZOB6LSo5aW25rqQ5Y+v6L+95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k9FVEXniaflnLrnmoTnvornvqTvvIzmr4/lpKnkvJroh6rkuLvph4fpm4b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vorlpbbvvIzomb3nhLblsI/nvornmoTnlJ/mtLvnjq/looPlvojigJznlLDlm63ig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jKTlpbbnmoTov4fnqIvljbTmmK/ljYHliIbnjrDku6PljJbnmoTjgILph4fnlKjigJxHb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igJ3oh6rliqjmjKTlpbbns7vnu5/vvIzlj6/lkIzml7bkuLo1NuWPque+iuaMpOWlt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veWHhuehruiusOW9leavj+WPque+iueahOS6p+Wltue7j+WOhuWSjOi6q+S9k+eKtu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keWFu+acn+eahOWwj+e+iuaYr+S4jeiDvei/m+WFpeivpeezu+e7n+eahOOAguavj+WP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5tOWdh+S6p+WltumHj+e6puS4ujYwMOWFrOaWpO+8jOavj+asoeS6p+Wltuacn+e6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TgtMTDkuKrmnIjvvIzkuYvlkI7kvJrmnInlh6DkuKrmnIjnmoTigJzlkZjlt6Xkuqflg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igJTigJTkuI3nm7Lnm67ov73msYLpq5jkuqfph4/vvIzmmK9PRVRF54mn5Zy655qE5LiA6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44CCPC9wPjxwPlBhZXJhdGHlt6XljoLljaDlnLDpnaLnp681LjfkuIf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3nprtPRVRF54mn5Zy65LuF5Y2B5YiG6ZKf6Lev56iL77yM5LiU5YWo56iL5Ya36ZO+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aSE55CG77yM6IO95aSf6ZSB5L2P5paw6bKc576K5aW25Lit55qE5aSp54S26JCl5YW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K5rm/5rOV5bel6Im655qE5L+d6am+5oqk6Iiq77yM5Li65YCN5oGp5Zac55qE4oCc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4oCd5L2/5ZG95Yqg5LiK5Y+M5L+d6Zmp77yM6YCa6L+H5LqG5paw6KW/5YWw5Yid57qn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Oo55qEUk1Q6K6k6K+B44CB5Lit5Zu95Zu95a626K6k6K+B6K6k5Y+v55uR552j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ZGY5Lya55qE6K6k6K+B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iaW9zaGluZS03MzE5ODkuaHRtbCI+aHR0cHM6Ly9kcWNtLm5ldC93ZW5hbi9iaW9zaGluZ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5O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39C4D2397BC68D3CEEE23F43DAA4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