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A74652FB058F9BABBD426358D8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74652FB058F9BABBD426358D8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p+PU09OR0J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Y6KW/5p2+5p+P57Gz5Lia5pyJ6ZmQ6LSj5Lu75YWs5Y+477yI566A56ew4o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7Gz5Lia4oCd77yJ5pu+55So5ZCN5rC46aG65Y6/5p2+5p+P57Gz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2N5LqO5rmW5Y2X55yB5rC46aG65Y6/5p2+5p+P6ZWH6Iqx5qGl5p2R5Zu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5LqOMjAxNeW5tDPmnIgxN+aXpe+8jOWFseacieWRmOW3pTU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4oCc5YWs5Y+4K+WQiOS9nOekvivlrrbluq3lhpzlnLor5Yac5oi377yI57K+5YeG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oi377yJ4oCd55qE5Lqn5Lia5YyW55Sf5Lqn57uP6JCl566h55CG5qih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NeS4quWGnOawkeS4k+S4muWQiOS9nOekvu+8mzTkuKrlrrbluq3lhpzln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kvJjotKjmsLTnqLvnp43mpI3vvIznqLvnsbPliqDlt6XvvIznqLv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kIzml7blhbzokKXlrrbnlZzlhbvmrpbkuI7plIDllK7vvJvnjJXnjLTmoY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7plIDllK7vvJvlhpzmnLrmnI3liqHnrYnkuJrliqHjgII8L3A+PHA+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2+5p+P4oCd44CB4oCc5LqU6L+e5rSe4oCd44CB4oCc6YaJ5rqq5bee4oCd4o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eN4oCd562J5ZWG5qCH77yM5oul5pyJ5Zu65a6a6LWE5LqnNTIwMOS9meS4h+WF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NoOWcsOmdouenrzExMzIwMOW5s+aWueexs++8jOacieS8mOi0qOeou+enjeakj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ODAw5L2Z5Lqp77yM54yV54y05qGD56eN5qSN5Z+65ZywMzAw5L2Z5Lqp77yM5rmY6KW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rmY6KW/6buR54yq5a2Y5qCP6YePNTAw5L2Z5aS077yM5oul5pyJ546w5Luj5Yy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Llj7DvvIzlhazlj7jnm67liY3nrb7nuqblhpzmiLcyMDMw5oi377yI5YW25Lit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Sr5oi3NzUx5oi377yJ77yM5bm05Yib5Lqn5YC8NjAwMOS9meS4h+WFg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S4uuWGnOS6p+WTgeeUn+S6p+OAgeWKoOW3pe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8geS4mu+8jOS5n+aYr+a5mOilv+WcsOWMuueahOeyrumjn+WKoO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p+S4muWMlum+meWktOS8geS4mu+8jOa5mOilv+WcsOWMuueahOinhOao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m73lhoXlhYjov5vnmoTmnInmnLrlpKfnsbPnsr7liL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nur/vvIzlubTliqDlt6XnlJ/kuqfog73lips1MDAw5ZCo77yM5LuO56Gs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6LSo57Gz55qE55Sf5Lqn5o+Q5L6b5LqG5Z+656GA5L+d6Zqc44CC5Zug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WI6L+b77yM5Lqn5Ye655qE5aSn57Gz5Ye657Gz546H6auY77yM6Imy5rO95bq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iC5Zy655qE6K6k5Y+v5ZKM5bm/5aSn5raI6LS56ICF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Lqn566h55CG5LiK5YWs5Y+45ZCv55So5LqG5LuO5Yqg5bel5qOA6aqM5Yi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G57qn5YWo6L+H56iL55qE6Ieq5Yqo5YyW55uR5o6n57O757uf77yM5Li65LyY6LS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+Q5L6b5LqG6L2v5Lu25L+d6Zq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nNvbmdiYS0yNzk5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YnNvbmdiYS0yNzk5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A74652FB058F9BABBD426358D8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