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9EA92CFF1E632354657B50C075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9EA92CFF1E632354657B50C075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u5aicUEl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kvanlqJzmnI3ppbDmnInpmZDlhazlj7jkuo4yMDA25bm05Zyo5rip5bee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UElU5ZOB54mM6Zeo5bqX77yM5Lul4oCc5omT6YCg5oKo55qE56eB5a626KGj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7uP6JCl55CG5b+177yM5riF5pmw5a6a5L2N44CC6aG+5a6i6ZyA5rGC77yM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UElU5aWz6KOF5L2c5Li65pys5YWs5Y+45peX5LiL5Li76JC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A55u05Li65aWz5oCn5omT6YCg5LiA5ZGo5LiD5aSp576O5aW955qE552A6KO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iQ5Li65Zy65pmv552A6KOF55qE55+l5ZCN5ZOB54mM44CCPC9wPjxwPlBJV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6lzMuNOaWsOW9ouixoei/reS7o++8jOWcqOWFqOaWsOeahOWcuuaZr+S5i+S4rVBJ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4jumhvuWuouWIhuS6q+aEieaCpueahOS9k+mqjOOAgeWGmeaEj+eahOW/g+Wig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AneaD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ODA2MzYzLmh0bWwiPmh0dHBzOi8vZHFjbS5uZXQvd2VuYW4vcG5waXQtODA2MzY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9EA92CFF1E632354657B50C075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