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839CF066B462A2293329BCD30B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839CF066B462A2293329BCD30B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bm/5LmL5pi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lub/kuYvmmJ/mmK/kuIDlrrboibrmnK/nsbvmlZnogrLln7norq3mnLr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uobpgILlkIjoibrmnK/nsbvpq5jogIPjgIHoibrmnK/lhbTotqPln7nlhbv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JPkuJrlsLHkuJrnrYnpoobln5/nmoTor77nqIvkvZPns7vjgIHphY3lpZfmlZnlra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rmlZnlrabnrqHnkIbmlrnms5XnrYnjgILln7norq3mtonlj4roibrogIPpoob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n7PkuLvmjIHjgIHooajmvJTjgIHnvJblr7zjgIHpn7PkuZDjgIHmqKHnibnnrYn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gYzkuJroibrmnK/poobln5/nmoTlvbHop4blkI7mnJ/jgIHnvJblr7z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HmkYTlvbHmkYTlg4/jgIHop6Por7TjgIHllYbliqHkuLvmjIHnrYnkuJPkuJrjgIL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JfkuqzkuK3kvKDlmInoibrmlofljJbkvKDmkq3mnInpmZDlhazlj7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JnengtMjkyMDI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d6eC0yOTIw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839CF066B462A2293329BCD30B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