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4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8D19A989566114DFEF6B3181EE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8D19A989566114DFEF6B3181EE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FuaXRvcmXkvr/liKnlpq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BkuWuiSjlqIHkv6Ep6I2v5Lia5pyJ6ZmQ5YWs5Y+45Li65oGS5a6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J6ZmQ5YWs5Y+477yI5oGS5a6J5Zu96ZmF77yJKOmmmea4r+S4iuW4guWFrOWP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ToxMDQ0KeS6jummmea4r+W5tuS7peS5i+S4uuWfuuWcsOS5i+mZhOWxn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i+WIm+S6jjE5NzjlubTvvIzkuLvopoHku47kuovkvr/liKnlpqXmgKXmlZH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liKnpgJrmtaPogqDjgIHlronogIzlurfmiJDkurrnurjlsL/niYfjgIH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Kjlk4Hlj4rlhbbku5blrrbnlKjliLbpgKDlk4HnrYnkuJrliqHjgILliJvlu7ozN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S4gOebtOS4k+azqOS6juS4uuWuouaIt+WPiua2iOi0ueiAheaPkOS+m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OiJr+eahOacjeWKoeOAguaBkuWuieWbvemZheS6jjE5OTjlubTlnKjpppnmuK/ogZ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Lvmnb/kuIrluILvvIzlubbkuo4yMDEx5bm0NuaciOaIkOWKn+WIl+WFpeaBkueUn+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S7veiCoe+8jOaYr+aBkueUn+aMh+aVsOaIkOS7veiCoeS4iuW4gueahOihnueUn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Un+a0u+eUqOe6uOeahOS8geS4muOAguaBkuWuieWbvemZheS6puaYr+WbveWG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utuWTgeeJjOWls+aAp+ihnueUn+W3vuOAgeWptOWEv+e6uOWwv+ijpOOAgeaIkOS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v+eJh+OAgeS4quS6uuihnueUn+eUqOWTgeWPiuW/g+ebuOWNsOWTgeeJjOeUn+a0u+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Un+S6p+WVhuWPiuS+m+W6lOWVhu+8jOS4muWKoemBjeW4g+WFqOWbveWQhOecg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Yvkvr/liKnlpqXmgKXmlZHnlKjlk4HmmK/pppnmuK/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t7LmianlsZXluILlnLrmr4/kuKrop5LokL3vvJroja/miL8v6KGM44CB6LaF5bi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bqX44CB5Yy76Zmi5Y+K6K+K5omA44CCPC9wPjxwPuWuieiAjOW6t+S6jjIwMDTlub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jqjlh7rpppnmuK/luILlnLrvvIznu4/ov4flpJrlubTnmoTliqrlipvvvIzlt7L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iJDkurrnurjlsL/niYfkvpvlupTllYbvvIznm67liY3luILlnLrlt7Lopobnm5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4MCXnmoTljLvpmaLlupfjgIEzMCXnmoTmiqTnkIblronogIHpmaLjgIEzMDDpl7T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miL8v6KGM5Y+K6LaF5biC6L+e6ZSB5bqX5YyF5ous5pyJ5bGI6Iej5rCP44CB55m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ram44CBNy0xMeWPik9L5L6/5Yip5bqX562J44CC6ZuG5Zui5ZCM5pe25Lqm5Li6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CE5aSn6LaF5biC77yI5LiH5a6B44CB5bGI6Iej5rCP44CB5oG15bq344CB55m+5L2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a6a5ZOB54mM55qE5Lqn5ZOB44CCPC9wPjxwPuaBkuWuiSjlqIHkv6Ep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5o+Q5L6b5a6J5YWo5Lqn5ZOB55qE5om/6K+677yM5LiN5pat5o+Q5Y2H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Sg77yM5Li65a6i5oi35ZKM5raI6LS56ICF5o+Q5L6b5LyY6Imv5ZOB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6+5oiQ4oCc5oGS5a6J5YWo5Li65oKo5YGl5bq34oCd55qE5pyN5Yqh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YW5pdG9yZS0xMzc4M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YW5pdG9yZS0xMzc4M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8D19A989566114DFEF6B3181EE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