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200E312D6D722CC7C1152D08FC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200E312D6D722CC7C1152D08FC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mL6L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mI7kuYvovonmmbrmhafnp5HmioDmnInpmZDlhazlj7jmmK/mtbfmtIv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wMDI3MjTvvInmjqfogqHlrZDlhazlj7jvvIzliJvlp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OF6ZW/5Z+O5biC6KeG6KeJ56m66Ze06Im65pyv6K6+6K6h5LiO5pa95bel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c5pmv54Gv5YWJ5Lqu5YyW6K6+6K6h5LiO5pa95bel44CC5LqM5Y2B5L2Z5bm05LiT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77ya5Li655m+5Z+O5Y2D6KGX6ZSm5LiK5re76Iqx77yM5Li65LiK5Y+k5bu6562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5YW077yM5Li65Z+O5biC44CB5pmv5Yy65Yib5paw5aSc5pmv57uP5rWO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+O5biCVknvvIzmmbrmhafln47luILlvaLosaHmj5DljYfnmoTlt6XnqIv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m7jlkIzln47luILosIvkuI3lkIzlkI3niYfvvIzkuLrkuI3lkIzln47luILmsY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4/lhbjjgII8cD48cD7kuJrliqHmtrXnm5bvvJrln47luILnga/lhYnkuq7ljJb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IXoo4XjgIHln47luILmlbTkvZPlvaLosaHmj5DljYfjgIHln47luILova/oo4X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5XloZHjgIHmoIfor4bmi5vniYzjgIHnga/lhYnov5Dnu7TjgIHot6/nga/nrqHlh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oo4Xkv67nrYnjgILlkIzml7blj5blvpfkuobotKjph4/jgIHnjq/loo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ogYzkuJrlgaXlurflronlhajkuInkvY3kuIDkvZPorqTor4HvvIzlubbojrf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np5HmioDkvIHkuJror4HkuabjgII8L3A+PHA+5YWs5Y+45oul5pyJ5LiA5om5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LiT5a6244CB5Y2a5aOr44CB56GV5aOr562J5Lit6auY57qn6IGM56ew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7uE5oiQ55qE5LyY56eA5Zui6Zif77yM5bm25Zyo6ZW/5rKZ44CB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6aP5bu644CB5aSp5rSl44CB5bm/6KW/44CB5paw55aG44CB5bGx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62J5Zyw5oiQ56uL5LqG5YiG5YWs5Y+477yM5bu656uL5LqG5Lil5qC8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CH5YeG77yM5b2i5oiQ5LqG5a6M5pW06auY5pWI55qE566h55CG5py65Yi2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R56CU44CB6K6+6K6h44CB5pa95bel5LiA5L2T5YyW5ZKM5oqA44CB5bel44CB6LS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Lik5p2h6YCU5b6E77yM5bCG56eR56CU5oiQ5p6c6L2s5YyW5Li655Sf5Lqn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uT5a695Zu95YaF5aSW5biC5Zy677yM5Y+C5LiO5ZCE5aSn5Lit5bCP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u66K6+5ZKM5oqV6LWE77yM5pyN5Yqh5LqO56S+5Lya44CC6L+R5bm05p2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6B5Li65pi+6JGX77yM5om/5o+95LqG5Zu95YaF5LyX5aSa6YeN5aSn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K6+6K6h5LiO5pa95bel77yM5Y+C5LiO5Zu95YaF6K645aSa55yB5biC5Zyw5pa5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n5Z6L5biC5pS/5bel56iL6aG555uu77yM5bm25LiO5Zu95YaF6K645aSa6JGX5Z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WG5Y+K5LyB5Lia6ZuG5Zui5bu656uL5LqG5oiY55Wl5ZCI5L2c5LyZ5Ly0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H6L6+6ZuG5Zui44CB57u/5Zyw5o6n6IKh6ZuG5Zui44CB5Y2O5ram572u5Lia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6ZuG5Zui44CB56aP5bu65q2j6I2j6ZuG5Zui44CB5Y2O6L+c5Zyw5Lqn44CB5LuB5oGS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76O55qE5Zyw5Lqn44CB5Y2O5by66ZuG5Zui44CB5paw5LiW55WM5Zyw5Lqn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Zyw5Lqn44CB6YeR5Zyw5Zyw5Lqn44CB5Y2T6LaK5Zyw5Lqn44CB5aSn55m+5rGH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a6e5Lia44CB5paw5rWp5Zyw5Lqn44CB6LS15bee5Lit5aSp44CB5rex5Zyz54m55bu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aSn5Zyw5Lqn44CB5Lit5rSy5Zyw5Lqn44CB6bmP55Ge5Zyw5Lqn44CB5Y2O5ra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mIOKApuetieetieOAguWFrOWPuOeahOiuvuiuoeaWveW3peiDveWKm+WPiu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Tgei0qOi1ouW+l+S6hueUqOaIt+eahOWFheWIhuiCr+WumuWSjOmrmOW6pu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L3A+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emgt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Lmh0bWwiPmh0dHBzOi8vZHFjbS5uZXQvd2VuYW4vbHpoLTMzODM1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200E312D6D722CC7C1152D08FC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