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C372A925E9B3E3591DFAE4DB62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C372A925E9B3E3591DFAE4DB62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85Y2O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bzljY7nvZHnu5zmiJDnq4vkuo4yMDEy5bm0MTDmnIgyNuaXpe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VsOWtl+aKgOacr+mihuWfn+a3seW6pueglOWPkeS7peaKgOacr+S4uumps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GheWuueWIm+S9nOWFrOWPuOOAgueBvOWNjue9kee7nOS4k+azqOS6jkNH5Yqo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44CB5aix5LmQ6KGM5Lia44CC54G85Y2O572R57uc55uu5YmN5oul5pyJ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546w5pyJ5ZGY5belMzgw5L2Z5Lq677yM5Zui6Zif5Yqb5Zu+5oyB57ut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ue5LqJ5Yqb77yM5Yqb5rGC6YCa6L+H56eR5oqA5Yib5paw6Kej5Yaz6KGM5Lia4o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pWI546H44CB5ZOB6LSo4oCdIOetieaguOW/g+mXrumim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kuKTkuKrmoLjlv4PkuovkuJrpg6jvvJrlvbHop4bkuovkuJrpg6jvv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plb/mspnjgIHmiJDpg73vvInlkozmuLjmiI/kuovkuJrpg6jvvIjmt7HlnL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2x6KeG5LqL5Lia6YOo5LulM0TliqjmvKvlvbHop4bliLbkvZzkuLrkuLv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LbkvZzjgIHlj5HooYzkuoYzROWKqOa8q+OAiuWcsOeBteabsuOAi++8jOiFvuiur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reaUvumHj+W3sui/hzbkur/jgILlkIzml7blvbHop4bliaflpJrpg6jmnKrop6P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ato+WcqOWItuS9nOW9k+S4reOAgjwvcD48cD7muLjmiI/kuovkuJrpg6jku6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ZHmuLjkuLrkuLvvvIzlhbHliIbmuLjmiI/ov5DokKXlkozmuLjmiI/noJTlj5HkuK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jgILlhazlj7jmiJDnq4voh7Pku4rvvIzlhbHoh6rkuLvnoJTlj5Hlubblj5H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5vlh7vnmoTpg6jokL3jgIvjgIHjgIrnm5flopNPTOOAi+OAgeOAiuWcsOeBteabs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csOeBteabskg144CL44CB44CK5aSn5piO5L6g5a6i5Luk44CL562J5aSa5qy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B5rC05Lqn5ZOB77yM6IGU5ZCI5Y+R6KGM5Lqn5ZOB5peg566X44CC5Lqn5ZOB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44CB5Lit5Zu95Y+w5rm+44CB5Lic5Y2X5Lqa5Zyw5Yy644CB6Z+p5Zu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qn55So5oi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LTMzMTg5MC5odG1sIj5odHRwczovL2RxY20ubmV0L3dlbmFuL3pod2wtMzMxODk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C372A925E9B3E3591DFAE4DB62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