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9BCAA9F9ED1392AF5EC2457A0F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BCAA9F9ED1392AF5EC2457A0F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3liZXJQb3dl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3liZXJQb3dlcuehleWkqeiHquaIkOeri+S6jjE5OTflubTku6XmnaXvvIxDeWJlclB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CU5Y+R6IO95Yqb5Lul5Y+K5a+56auY6LSo6YeP55qE6L+95rGC77yM6Ie05Yqb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5Lqn5ZOB5Y+K6K6h566X5py65aSW6K6+6YWN5Lu255qE5byA5Y+R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LiN5pat55S157O757uf44CB55S15rqQ5YiG6YWN5Zmo44CB55S15rqQ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rqQ56qB5rOi5L+d5oqk5Zmo44CB55S15rqQ566h55CG6L2v5Lu244C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05YWF55S15Zmo5Lul5Y+K6K6h566X5py65aSW6K6+6YWN5Lu244CC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ZOB54mM55qE6ICV6ICY77yM56GV5aSp6YCP6L+H57K+5YeG55qE5ZOB54mM562W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J5YWo5LiU6IqC6IO955qE5ZWG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jeWJlcnBvdy00MTU5O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eWJlcnBvdy00MTU5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9BCAA9F9ED1392AF5EC2457A0F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