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2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22F3C2AA9D83C480E5B76259DD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22F3C2AA9D83C480E5B76259DD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4m55pu85a625bGFRU5UTUF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qIHmtbfoi7Hnibnmm7zlrrblsYXmnInpmZDlhazlj7j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qIHmtbfluILmlofnmbvnu4/mtY7lvIDlj5HljLrmt7HlnLPot68xMeWPt+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wj+S4lueVjOWFrOWPuChTbWFsbCBXb3JsZCnkuI7lsbHkuJzoirjnpaXnu6P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o4yMDA35bm05oiQ56uL55qE5ZCI6LWE5LyB5Lia44CCPC9wPjxwPuiLseeJ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WPuOaYr+S4gOWutumbhuS6p+WTgeeglOWPkeOAgeeUn+S6p+OAgemUgOWUruWPiui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HuuWPo+S6juS4gOS9k+eahOW3peiJuuWutue6uuS8geS4mu+8jOS9jeS6juaciS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6XoibrlrrbnurrlkI3ln44p5LmL56ew55qE5rW35ruo5Z+O5biCLeaWh+eZu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kmuWKn+iDveeUteiEkee7o+iKseacuuOAgei/m+WPo+eRnuWjq0VUT07nu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lj7Dmub7mi4nluIPmnLrnrYnlkITnsbvorr7lpIczMDDlpJrlj7Ao5aWXK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MheaLrOW6iuWNleWll+OAgeiiq+Wll+OAgeeql+W4mOOAgee7l+e8neiiq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meOAgeahjOW4g+etiee6uue7h+WTge+8jOS6p+WTgei/nOmUgOiLseOAgee+juOAge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OAgeaEj+OAgeWKoOOAgeilv+etiTUw5aSa5Liq5Zu95a625ZKM5Zyw5Yy6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TkVYVOOAgUpvaG4gTGV3aXPjgIFNYXJrcyZhbXA7IFNwZW5jZXLnrYn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m7bllK7llYbnmoTpqozljoLvvIzlnKjlkIzooYzkuJrkuK3ovoPml6nlvJXlhaX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hazlj7jnmoRFUlDns7vnu5/nlKjkuo7lhoXpg6jnrqHnkIbvvIzlhazlj7jlhoXpg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IDmlbTlpZfkuKXosKjnp5HlrabnmoTnrqHnkIbnvZHnu5zkvZ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SH5bCa57u/6Imy546v5L+d55CG5b+177yM5YWI5ZCO5LqOMjAwN+W5tOW7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acn+OAgTIwMTLlubTkuKTmrKHmipXotYQzMDDlpJrkuIflhYPotK3ov5vmgLvlrrnph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V0jnmoTlpKrpmLPog73lj5HnlLXns7vnu5/vvIzlhazlj7jlhoXpg6jlu7rnq4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Zflup/msLTlm57mlLbjgIHpm6jmsLTmlLbpm4bjgIHlkITnp43lnoPlnL7liIbnsb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7njq/looPkv53miqTlj4rlkITnp43oioLnuqbnlKjnlLXnlKjmsLTjgIHoioLnuq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Y7lgLzmmJPogJflk4HjgIHoioLnuqbkuLvovoXljp/mnZDmlpnnrYnmk43kvZzop4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fkvZPmjqrmlr3vvIzkvb/kvY7norPnjq/kv53nmoTnkIblv7Xmt7HlhaXlhazlj7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4/lkI3lkZjlt6Xlv4PkuK3jgII8L3A+PHA+5Zyo5pyN5Yqh5aW95Zu95aSW5aSa5a6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ZCM5pe277yM5YWs5Y+45LqOMjAxNeW5tOW8gOWni+i/m+WGm+WbveWGh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BmuW3peWKm+axgueyvuebiuaxgueyvu+8jOiKseeov+WKm+axgueugOa0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WIm+eri+S6huKAnEVOVE1BTiDoi7Hnibnmm7zigJ3lk4HniYzvvIznm7jkv6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kuIDliIfku6Xpob7lrqLkuLrkuK3lv4PjgIHkuIDliIfku6Xkuqflk4H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hJrouI/lrp7lnLDjgIHnsr7lv4PmiZPpgKDvvIzkuIDlrprkvJrlnKjlm73lhoX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uILlnLrnq57kuonkuK3ljaDmnInkuIDluK3kuYvlnL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0bGpqZW50LTQ5NzU3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0bGpqZW50LTQ5NzU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22F3C2AA9D83C480E5B76259DD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