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F0C17259ED09FE9B1078EA2976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F0C17259ED09FE9B1078EA2976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9uZGVyV3JhcHPlppnnhLblrp3otJ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ldvbmRlciBXcmFwcyDjgIzlppnnhLblrp3otJ3jgI3mmK/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pm4blm6LmjqfogqHmnInpmZDlhazlj7jml5fkuIvlqbTlubzlhL/nurjlsL/oo6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np4nmib/igJxZb3UgTG92ZSwgV2UgQ2FyZeKAnSDjgIzmg7PkvaDmiYDmg7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iLHjgI0g55qE5ZOB54mM55CG5b+177yM5L6d5omY6aaZ5riv5qC45b+D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2a5oyB5a+55ZOB6LSo55qE6L+95rGC77yM5Yqq5Yqb5o+Q5L6b5LyY6LSo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bm85YS/5Lqn5ZOB77yM5LuO55Sf5Lqn5Yiw5YyF6KOF5pW05Liq6L+H56iL5Z2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o5YyW5peg6I+M5pON5L2c77yM5bm26YCa6L+H5Zu96ZmF55+l5ZCN5qOA5rW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il5qC85rWL6K+V56Gu5L+d5Lqn5ZOB55qE5a6J5YWo5ZKM5a6e55So44CC44CM5aaZ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N6Ie05Yqb5oiQ5Li65aaI5aaI55qE6LS05b+D5LmL6YCJ77yM57q45bC/6KO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65oCn5YyW77yM5q+P5LiA5Liq57uG6IqC5Li65a6d5a6d6ICD6JmR77yM6K6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5qE5LiW55WM6YeM5peg5ouY5peg5p2f55qE6Ieq55Sx5b+r5LmQ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mmea4r+e+jua7oembhuWbouaOp+iCoeaciemZkOWFrOWPuOWIm+W7uuS6jjIwM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kuqflk4HnoJTlj5HjgIHnlJ/kuqfjgIHplIDllK7kuo7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pgKDlqbTlubzlhL/lgaXlurfmiqTnkIbnlKjlk4HnmoTnjrDku6PljJb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gLvpg6jkvY3kuo7lhajnkIPnrKzkuInlpKfph5Hono3kuK3lv4Ppppn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pXotYTpgL7kur/lhYPlnKjmsZ/opb/otaPlt57nn7Pln47lu7rljoLmiL/kvZzku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lu7rnrZHmgLvpnaLnp6/otoUz5LiH5bmz5pa557Gz77yM5Li65YWs5Y+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+R5bGV6L+I5Ye65LqG5YWz6ZSu55qE5LiA5q2l44CCPC9wPjxwPuWFrOWPuOWFt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Un+S6p+WunuWKm++8jOmFjeWkh+WkmuadoeWFqOiHquWKqOe6uOWwv+ijp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S6p+WTgea2teebluWptOW5vOWEv+e6uOWwv+ijpOOAgee6uOWwv+eJh+OAgeW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pOetieWkmuS4quWTgeenje+8jOmAmui/h+i/meWHoOW5tOeahOWPkeWxle+8jOebr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mHj+mrmOi+vjHkur/niYfvvIzkuJrnu6nmjIHnu63lop7plb/jgILlhazlj7j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k4HotKjvvIzlnZrmjIHljKDlv4PliLbpgKDnmoTnkIblv7XvvIzliLblrp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KXmoLznmoTotKjph4/mjqfliLbkvZPns7vvvIznm5HnnaPlgZrlpb3nlJ/kuqfmr4/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vvIzml7bliLvkuI3mh4jmgKDvvIzlubblrprmnJ/lsIbkuqflk4HpgIHlvoDmo4D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mnLrmnoRTR1Pmo4DmtYvvvIzlnYfnrKblkIjlm73lrrbljavnlJ/moIflh4ZHQjE1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Lia5qCH5YeGR0IvVDI4MDA0ICZhbXA7IEdCL1QzMzI4MOOAguW3peWOg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wOOi0qOmHj+S9k+ezu+WPiklTTzE0MDAxOjIwMDT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nsr7nm4rnlJ/kuqfnrqHnkIbmqKHlvI/lpIflj5fogq/lrp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5Z2a5oyB5ZOB54mM5Y+v5oyB57ut5Y+R5bGV5oiY55Wl77yM5bSH5bCa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pal5beo6LWE6K6+56uL5LiT5Lia5a6e6aqM5a6k5Y+K5Lqn5ZOB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6d5omY5rex5Y6a55qE56CU5Y+R5a6e5Yqb77yM57uP6aqM5Liw5a+M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Zif5LyN77yM5pW05ZCI6LWE5rqQ5LyY5Yq/77yM5pu05aSn56iL5bqm5o+Q5Y2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biC5Zy65LiK55qE56ue5LqJ6IO95Yqb44CCPC9wPjxwPue+jua7oembhuWbo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WTgeeJjOS7peabtOWkmuagt+WMlueahOW9ouW8j+i/m+ihjOaOqOW5v++8jOS8mOWM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4oOmBk+W7uuiuvu+8jOWbveWGheWQhOWkp+S4reWfjuW4gueahOe7j+mUgOe9kee7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mAkOatpeWujOWWhO+8jOmZjeS9jui/kOiQpeaIkOacrO+8jOiuqeWIqeS6ju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Lk+WxlemUgOWUruinhOaooe+8jOS6p+WTgeWHuuWPo+S4nOWNl+S6m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3seWPl+W9k+WcsOWxheawkeiupOWPr+OAguWFrOWPuOacneedgOW7uueri+WbvemZ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eahOebruagh++8jOWdmuaMgeWItumAoOmrmOWTgei0qOeahOeUn+a0u+eUqOWT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iOWKquWKm++8jOWKm+axguS4uuWuneWuneeahOWBpeW6t+aIkOmVv+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S6uuaAp+WMlueahOaKpOeQhu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9uZGVyd3ItODYzNj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b25kZXJ3ci04NjM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F0C17259ED09FE9B1078EA2976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