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4:3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CCA805E4B2B697B1049705BF0A2C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CA805E4B2B697B1049705BF0A2C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eV5bCa5be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h5XlsJrlt6LmmK/nh5Xnpo/lsYUo5Y6m6ZeoKeWVhui0uOaciemZkOWFrOWPuOaXl+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WFrOWPuOaAu+mDqOS9jeS6jue+juS4veeahOm5reWym+KAlOKAlOWOpumX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bhueHleeqnei/m+WPo+OAgeS6p+WTgeeglOWPkeOAgeeUn+S6p+WKoOW3peWP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e7j+iQpeS4uuS4gOS9k+eahOeHleeqneWFrOWPuOOAguWHreWAn+ivmuS/oe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o+eike+8jOWHreWAn+i/h+ehrOeahOS6p+WTgeWTgei0qOWSjOacjeWKoe+8jOiOt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+Wkp+mhvuWuoueahOiupOWPr+WSjOWPo+eike+8jOW7uueri+S6huiJr+Wlveeah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iqieW6puOAgjwvcD48cD7lhazlj7jmi6XmnInoh6rmnInlt6XljoLigJTigJTnh5X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lh4Dnh5XvvIjljqbpl6jvvInpo5/lk4HmnInpmZDlhazlj7jvvIzkuLvopoHotJ/otKPn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kuqflk4HnmoTnoJTlj5HkuI7nlJ/kuqfjgILlhazlj7jlnKjljqbpl6jlu7rnq4vkuob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J/kuqfmoIflh4bljJbnmoTlubLnh5Xnqp3liIboo4XmtIHlh4DljoLmiL/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ljbPpo5/nh5Xnqp3mt7HliqDlt6XmioDmnK/lkozlhajoh6rliqjmtYHmsLT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mo4Dpqozmo4DmtYvlrp7pqozlrqTkuI7kuJPkuJrnmoTkuqflk4HmioDmnK/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uJPkuJrku47kuovlubLnh5Xnqp3liIboo4XjgIHljbPpo5/nh5Xnqp3nlJ/ku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4/kuIDku73nh5Xnqp3kuqflk4HnmoTljavnlJ/lkozotKjph4/kv53pqb7miqToi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4eV5bCa5bei5L2c5Li65LiA5Liq5Li65a6i5oi35o+Q5L6b5LiT5Lia44CB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6qd55qE5Y+j56KR5ZOB54mM77yM5Li76JCl5Lqn5ZOB5YyF5ous5Y2z54KW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5uP57O75YiX44CB5Y2z6aOf54eV56qd562J44CC5Li75o6o55qE5Y2z54KW57qv5YeA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YWN5rW45rOh44CB5YWN5oyR5q+b44CB5YWN5riF5rSX77yMMjXliIbpkp/lt6blj7P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bvmnb7mg7PnlKjvvIzmnoHlpKfmlrnkvr/pob7lrqLnmoTlk4HlsJ3kvZPpqozvvJv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h5Xnqp3ph4fnlKjkvKDnu5/lt6XoibrvvIzml6Doj4znuq/ljJbmsLTvvIzmr4/kuIDn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qp3pg73pm7bmt7vliqDjgIHlronlhajmlL7lv4PjgIHlvIDnm5bljbPpo5/vvIzpmo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nLDovbvmnb7mu4vooaXjgII8L3A+PHA+54eV5bCa5bei56uL6Laz5LqO6Ieq6Lqr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44CB5oqA5pyv44CB6LWE5rqQ5LyY5Yq/77yM5rex5Yi75Zyw5LqG6Kej54eV56q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6YCa6L+H56CU56m244CB5o6i57Si77yM5o6o5Ye65LqG5Y2z54KW44CB5Y2z6aO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O75YiX5Lqn5ZOB77yM6ZqP5pe26ZqP5Zyw77yM5aWi5Lqr54eV56qd5pe25bCa5pa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YWs5Y+45bCG5Lul6K+a5L+h44CB5rGC5a6e44CB5LiT5rOo44CB5LiT5Lia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Lul6YCg6Imv5b+D5Lqn5ZOB44CB5YGa5Y+j56KR5LyB5Lia5Li65qC45b+D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6ut6K+a5Li65a6i5oi35o+Q5L6b5LyY6LSo55qE54eV56qd5Lqn5ZOB5ZKM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c2MtOTI0NTQ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XNjLTkyNDU0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CA805E4B2B697B1049705BF0A2C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