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6:4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9312B9EBB2BB84965C4DE90CB098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312B9EBB2BB84965C4DE90CB098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lub3BzeXPmlrDmgJ3np5Hmio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iQ56uL5LqOMTk4NuW5tO+8jOWFqOeQg+mihuWFiOeah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+WGs+aWueahiOaPkOS+m+WVhuWPiuiKr+eJh+aOpeWPo0lQ5L6b5bqU5ZWG77yM5Zy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54mH5Yiw6L2v5Lu255qE5LyX5aSa6aKG5Z+f5byV6aKG5oqA5pyv6LaL5Yq/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aWsOaAneenkeaKgO+8iFN5bm9wc3lzLCBJb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z5pav6L6+5YWL6IKh56Wo5biC5Zy65Luj56CB77yaIFNOUFPvvInoh7Tlipvkuo7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Lnlj5jkuJbnlYzvvIzlnKjoiq/niYfliLDova/ku7bnmoTkvJflpJrpoobln5/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p5HmioDlp4vnu4jluKbpoobmioDmnK/otovlir/vvIzkuI7lhajnkIPnp5Hmio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r4blkIjkvZzvvIzlhbHlkIzlvIDlj5Hkurrku6zmiYDkvp3otZbnmoTnlLXlrZD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a/ku7blupTnlKjjgILmlrDmgJ3np5HmioDmmK/lhajnkIPnn6XlkI3nmoTnlLXlrZ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orr7orqEoRURBKSDop6PlhrPmlrnmoYjmj5DkvpvllYbvvIzlhajnkIPnn6X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iYfmjqXlj6NJUOS+m+W6lOWVhu+8jOWQjOaXtuS5n+aYr+S/oeaBr+WuieWFqOWSjO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qOmHj+eahOWFqOeQg+mihuWktOiAheOAguS9nOS4uuWNiuWvvOS9k+OAgeS6uuW3p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xvei9pueUteWtkOWPiui9r+S7tuWuieWFqOetieS6p+S4mueahOaguOW/g+aKgOac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iAhe+8jOaWsOaAneenkeaKgOeahOaKgOacr+S4gOebtOa3seWIu+W9seWTjeedgOW9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eQg+S6lOWkp+aWsOWFtOenkeaKgOWIm+aWsOW6lOeUqO+8muaZuuiDveaxvei9p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lOe9keOAgeS6uuW3peaZuuiDveOAgeS6keiuoeeul+WSjOS/oeaBr+WuieW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rDmgJ3np5HmioDmiJDnq4vkuo4xOTg25bm077yM5oC76YOo5L2N5LqO576O5Zu956GF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oul5pyJMTMyMDDlpJrlkI3lkZjlt6XvvIzliIbluIPlnKjlhajnkIMxMj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IbmlK/mnLrmnoTjgIIyMDE46LSi5bm06JCl5Lia6aKd6YC+MzHkur/nvo7lhY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MTAw5aSa6aG55bey5om55YeG5LiT5Yip44CCPC9wPjxwPuiHqjE5OTXlubTlnKj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mlrDmgJ3np5HmioDku6XmnaXvvIzmlrDmgJ3np5HmioDlt7LlnKjljJfkuqzj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mt7HlnLPjgIHljqbpl6jjgIHmrabmsYnjgIHopb/lronjgIHljZfkuqzjgIHpppn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pl6jkuZ3lpKfln47luILorr7nq4vmnLrmnoTvvIzlkZjlt6XkurrmlbDotoXov4c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u656uL5LqG5a6M5ZaE55qE5oqA5pyv56CU5Y+R5ZKM5pSv5oyB5pyN5Yqh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J5oyB4oCc5Yqg6YCf5Yib5paw44CB5o6o5Yqo5Lqn5Lia44CB5oiQ5bCx5a6i5oi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b+177yM5LiO5Lqn5Lia5YWx5ZCM5Y+R5bGV77yM5oiQ5Li65Lit5Zu95Y2K5a+8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L+F6YCf5Y+R5bGV55qE5LyY56eA5LyZ5Ly05ZKM5Z2a5a6e5pSv5pKR44CC5paw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C65omL5ZCI5L2c5LyZ5Ly05YWx5Yib5pyq5p2l77yM6K6p5piO5aSp5pu0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eW5vcHN5cy0y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aHRtbCI+aHR0cHM6Ly9kcWNtLm5ldC93ZW5hbi9zeW5vcHN5cy0yNDExMT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312B9EBB2BB84965C4DE90CB098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