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0ECB32AA2F8FC45EDE1D2FDD30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0ECB32AA2F8FC45EDE1D2FDD30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VRUlTSEHpm4boi7HnpL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yNuW5tO+8jOaXpeacrOWbveWGheWHuueJ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gh+adhuS8geS4mu+8jOWHuueJiOeJqeWMheaLrOadguW/l+OAgeaWh+Wtpu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Ev+erpeS5puexjeWSjOa8q+eUu+S5puetie+8jOaLpeacieKAnE9ORSBQSUVDRe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i+KAnOKAnOm+meePoOKAnOKAnOeBq+W9seW/jeiAheKAnOKAnOmsvOeBreS5i+WIg+KA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kuacr+WbnuaImOKAnOetieS8l+WkmuS6uuawlOa8q+eUu+S9nO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m4boi7HnpL7kvZzkuLrml6XmnKzlm73lhoX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moIfmnYbkvIHkuJrvvIzkuI3mlq3mjqjlh7rlub/lj5for7vogIXmrKLov47nmo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vnianvvIznibnliKvmmK/mvKvnlLvmnYLlv5fjgIrlkajliIrlsJHlubRKdW1w44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OOW5tOWIm+WIiu+8ie+8jOS4jeS7heWcqOaXpeacrOWbveWGheaLpeacieS8l+Wkmu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1t+WkluS5n+aegeWFt+S6uuawlOOAguWFtuS4reiuuOWkmuaXpeacrOa8q+eU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u+ivkeaIkOWkmuenjeivreiogO+8jOWcqOWFqOeQgzQw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Y+R5ZSu44CCPC9wPjxwPumbhuiLseekvuS9nOS4uuWHuueJiOekvueahOS4u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cqOS6juaLpeacieKAnE9ORSBQSUVDReiIqua1t+eOi+KAnOKAnOm+meePoOKAnOK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/jeiAheKAnOKAnOmsvOeBreS5i+WIg+KAnOKAnOWSkuacr+WbnuaImOKAnO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wlOa8q+eUu+S9nOWTgeOAguaXpeacrOa8q+eUu+WvueS6juW5tOaWsOeUn+S7o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qOWkp+eahOW9seWTjeWKm++8jOS9v+W+l+S7luS7rOiDveaIkOS4uua8q+eUu+eah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iAheOAguatpOWklu+8jOacn+acm+iDvemAmui/h+WKqOeUu+OAgeeUteW9se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VhuWTgeetieW9ouW8j+i/m+S4gOatpeWIqeeUqOaXpeacrOa8q+eUu+i1hOa6k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ui/h+acrOWcsOWMlueahOaWueW8j++8jOS9v+S7iuWQjueahOS4muWKoeiDveWkn+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JgOacieinkuiQveOAguWFrOWPuOeahOWHuueJiOeJqeWcqOmHjeinhu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eahOWQjOaXtu+8jOS5n+iuoeWIkuWwhuabtOWkmueahOa8q+eUu+S9nOW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QkeS4lueVjOWQhOWc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h1ZWlzaGEtOTMxODk4Lmh0bWwiPmh0dHBzOi8vZHFjbS5uZXQvd2VuYW4vc2h1ZWlz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O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0ECB32AA2F8FC45EDE1D2FDD30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