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55B1280BBC63C91FEA5F04009D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55B1280BBC63C91FEA5F04009D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NRUE8L3A+PC9mb250PjwvY2VudGVyPjxw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6Zi/57Gz5aiF6K+e55Sf5LqOMjAwN+W5tO+8jOaYr+S4k+azqOecieedq+iHqueEt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LseWbvei/m+WPo+WTgeeJjOOAgkFMTUVB6Zi/57Gz5aiF5rqQ6Ieq57uP5YW4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m65oWn5Yyg5b+D55qE5LiT5Lia57K+56We5ZKM6Ie7576O55qE57uG6IqC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GM5Lia5rC05YeG77yM5LiT5rOo5LqO5biu5Yqp5YWo55CD5aWz5oCn6Ieq54S2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YeN5ou+6Ieq5L+h44CCPC9wPjxwPuS9nOS4uumrmOWTgei0qOiHqueEtuecieed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TgeeJjO+8jEFMTUVB6Zi/57Gz5aiF55qE5YWo57q/5Lqn5ZOB5Z2H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a2m5oqA5pyv5ZKM5Lyg57uf5Yy75a2m55u457uT5ZCI55qE5oiQ5p6c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EFMTUVB6Zi/57Gz5aiF5ZCv5Yqo5Lit5Zu95LiT57q/5biC5Zy677yM5q2j5byP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oiQ5Li65oiQ6YO96ZOt6JWK5ZWG6LS45pyJ6ZmQ5YWs5Y+455qE5YWl6am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bG1l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DYuaHRtbCI+aHR0cHM6Ly9kcWNtLm5ldC93ZW5hbi9hbG1lYS01NjA0M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55B1280BBC63C91FEA5F04009D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