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6:2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EF7BC6998D73ECAB03039A14C2EC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EF7BC6998D73ECAB03039A14C2EC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EdZVEVDSD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bGx6JKy5YWs6Iux5pm66IO956eR5oqA5pyJ6ZmQ5YWs5Y+477yIUEdZVEVDSO+8ieWd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juaxn+iLj+aYhuWxseW4gua3gOWxsea5luelnuiIn+aVsOeggeS6p+S4muWbreOAgu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k+S4mueglOWPkeOAgeeUn+S6p+WPiumUgOWUruS4uuS4gOS9k+eahOmdouWQkeWFqOeQ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eahOaXoOS6uuacuuWPiui/kOWKqOaRhOW9seWZqOadkOS4quaAp+WMluS6p+WTg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h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cGd5dGVjaC0yN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aHRtbCI+aHR0cHM6Ly9kcWNtLm5ldC93ZW5hbi9wZ3l0ZWNoLTI0NjUzO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EF7BC6998D73ECAB03039A14C2EC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