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020EDAC506A0BA444D31F3E0AA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020EDAC506A0BA444D31F3E0AA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a2QRl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W4gumEnuW3numrmOiNo+axvei9pui9r+i9tOi9r+euoe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XlubTvvIzmmK/kuIDlrrbkuJPkuJrnlJ/kuqflkITnp43msb3ovab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liqjlt6Xlhbfku6Xlj4rlm63mnpfmnLrmorDlhbbku5bmnLrmorD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lKjnmoTova/ovbTjgIHova/nrqHnmoTkvIHkuJrjgILkuqflk4HmnInkuKTlpK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Krns7vliJfvvIwxMDDlpJrnp43op4TmoLz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OW5s+aWueexs++8jOW7uuetkemdouenrzEwMDDkvZnlubPmlrnnsbPvvIz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LrmorDliqDlt6XjgIHloZHmlpnliqDlt6XjgIHmo4DmtYvjgIHng63lpITnkIborr7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7DlpZfvvIwyMDA05bm05YWs5Y+45oC75Lqn5YC86L6+NTAw5L2Z5LiH5YW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B5rOi5biC5Y2X6YOK5aec5bGx6ZWH77yM56a75biC5Lit5b+DMTL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vvIzkvY3nva7kvJjoia/jgILlhazlj7jmnInogYzlt6U4MOS9m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S6i+WkmuW5tOi9r+i9tOOAgei9r+euoeeUn+S6p+eahOmrmOe0oOi0qOS6uuaJj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k+S4muaKgOacr+S6uuWRmDjkurrvvIzkuqflk4HotKjph4/nqLPlrprvvI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ubbog73lvIDlj5HlkITnp43lrqLmiLfpnIDopoHnmoTnibnnp43ova/ov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jgII8L3A+PHA+57uP6L+H5Y2B5L2Z5bm05Y+R5bGV77yM5YWs5Y+45LiO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bu656uL5LqG6Imv5aW955qE6YWN5aWX5pyN5Yqh77yM6YOo5YiG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Wl5Zu96ZmF5biC5Zy677yM5rex5Y+X5Zu95YaF5aSW55So5oi35L+h6LWW5LiO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emZ6LTMyMjI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6ZnotMzIyMj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020EDAC506A0BA444D31F3E0AA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