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3:1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216E3B5257AFA03E4FDCC68F439C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16E3B5257AFA03E4FDCC68F439C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mFjb2ImIzAzOTtzIENyZWVr5p2w5Y2h5pa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c3Ryb25nPuWIm+W7uuS6jjE4NDflubTvvIzmupDoh6r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nmoTnn6XlkI3okaHokITphZLlk4HniYzvvIzku6XlhbbmlrDpspzjgIHmtZPp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Dlr4zphofljprnmoTmnpzlkbPlkozmmJPppa7nlKjnmoTnibnotKjkuqvoqonkuJbn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MTg0N+W5tO+8jOe6pue/sMK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aeG5Zyo5p2w5Y2h5pav5rKz6L6556eN5LiL5LqG56ys5LiA54mH6JGh6JCE5Zut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LqG5aWl5YWw5aSa6YWS5LiaMTYw5aSa5bm055qE6YW/6YWS5Lyg57uf44CC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uW77yM5p2w5Y2h5pav55qE5qCH5b+X5oCn5Lqn5ZOB4oCc57qm57+w6KW/5ouJLei1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oOKAneWwseaYr+S7peS7lueahOWQjeWtl+WRveWQjeeahOOAguS7iuaXpeeahOadsOWN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HreWAn+a+s+Wkp+WIqeS6muW+l+WkqeeLrOWOmueahOiHqueEtueOr+Wig++8jOmF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WIq+WFt+S4gOagvOeahOS9s+mFv++8jOS9v+W+l+iRoeiQhOmFkueahOWTgei0qOS4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S6muS6juasp+a0suS8oOe7n+eahOaXp+S4lueVjOmFku+8jOWKoOS5i+acieedgO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seadpeeahOWkqeeEtuaenOmmmeWPo+aEn++8jOS7pOW0m+i1t+eahOaWsOS4lueVj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PmOW+l+abtOWKoOe+juS4veWkmuWFg+OAgjwvcD48cD7mnbDljaHmlq/nmoTphb/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6zkuIDnm7Tku6XigJzkuIDnk7bpq5jnuqfnmoTokaHokITphZLvvIzku47okaHokIT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IDnm7TliLDphZLnk7bpg73opoHmipXlhaXmnoHlpKfnmoTlhbPms6jigJ3kuLrp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7LlrabkuI7mlofljJbjgILkuInljYHlpJrlubTmnaXku5bku6zlp4vnu4jlnZrmjI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kaHokITlk4Hnp43nmoTljp/lkbPlkozmnpzpppnvvIzkv53pmpzmnbDljaHmlq/nmoT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6PmhJ/vvIzku47ogIzkvb/lroPlhYXmu6HkuKrmgKflkozmtLvlipvjgILnlLH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jaHmlq/miY3lvpfku6Xku6XlhbbmlrDpspzjgIHmtZPpg4HjgIHkuLDlr4zphoflj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kbPlkozmmJPppa7nlKjnmoTnibnotKjkuqvoqonkuJbnlYzjgII8L3A+PHA+5p2w5Y2h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E5Ye65Lqn5aSa5Liq57O75YiX55qE6JGh6JCE6YWS77yM5YyF5ous57uP5YW4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Y6f5ZGz57O75YiX44CB6LW35rOh6YWS57O75YiX44CB6YW/6YWS5biI55SE6YCJ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4+N6JeP57O75YiX5ZKM5Lyg5om/57O75YiX562J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YWNvYnMgLTU0O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hY29icyAtNT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16E3B5257AFA03E4FDCC68F439C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