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03:15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880C831072C3A8DB2FE036A5030198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80C831072C3A8DB2FE036A5030198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ElGRVRST05T5Yqx5a+M5Yib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5MaWZldHJvbnMg5LqOIDIwMDQg5bm06LW35rqQ5LqO55Ge5aOr5pa95rOw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LC35bq35pav5Z2m6Iyo5rmW6ZmE6L+R55qE5Zyj5Yqg5LuR44CCTGlmZXRyb25z55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piv5Li65peF6KGM6ICF5o+Q5L6b6IiS6YCC44CB5LyY6LSo55qE5peF6KGM5L2T6aq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a6257K+6Ie06ICM576O5Li955qE5peF6KGM57K+5ZOB5bqX55Sx55Ge5aOr6K6+6K6h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Yib6K6+6K6h44CCPC9wPjxwPkxpZmV0cm9uc+aYr2xpZmXlkox0cm9uc+S4pOS4quiL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tl+eahOe7hOWQiO+8jOWvk+aEj+WIm+aWsOWFg+e0oO+8iHRyb25z77yJ6J6N5YWl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TGlmZXRyb25z5bey5LuO5raI6LS555S15a2Q5Lqn5ZOB5Y+R5bGV5oiQ5Li65Lul56eR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+85ZCR55qE6auY5ZOB6LSo55Sf5rS757K+5ZOB5bqX44CCPC9wPjxwPkZVSVQoRnJlZ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uZyBJbnRlZ3JhdGVkIHRlY2hub2xvZynns7vliJfkuqflk4HvvJror6Xns7vliJfkuqf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kuKrlj6/kupLmjaLnmoTlip/og73lpLTvvIzpg73lj6/ku6XkuI7nlJ/mtLvkuK3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nmoTnjrDmnInkuqflk4Hov5vooYzpm4bmiJDvvIzmiJDkuLrkuIDnp43lj6/ku6Xlv6vmj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rnkvr/lnLDkvb/nlKjnmoTmlrDmpoLlv7Xkuqflk4HjgII8L3A+PHA+546v5L+d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a6J5YWo77yaTGlmZXRyb25z5Lqn5ZOB5LiO5Lq65L2T5o6l6Kem6YOo5L2N6YeH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ZOB57qnU1VTIDMwNOS4jemUiOmSou+8jOadnOe7neeUtemVgOW3peiJuuWPr+iDveW4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cieavkueJqei0qO+8m+i9pui6q+mDqOWIhumHh+eUqOaWsOeahOiHquWKqFVW5Za35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6Im677yM5aaC54mZ6b2/5LiK55qE5pCq55O35bGC77yM5L2/5a6i5oi35Zyo5L2/55So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pe25LiN5Lya55u05o6l5o6l6Kem5Za35ryG6Z2i44CCPC9wPjxwPkxpZmV0cm9ucyDnu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kuobnkZ7lo6vkurrlr7npq5jlk4HotKjliLbpgKDnmoTkuKXmoLzopoHmsYLlkozlr7n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k4HlkbPnmoTlnZrmjIHjgILmiJHku6zkuIDnm7TlnKjliqrlipvmiZPpgKDpq5jlk4Hot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sr7lk4HlupfvvIzlubbnu6fnu63lnKjml4XmuLjpm7bllK7ooYzkuJrlt6XkvZzjgIL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xMaWZldHJvbnPlt7LmiJDkuLrlm73pmYXnn6XlkI3nmoTnsr7lk4Hlk4HniYzvvIz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hY3nqI7lupflkozpm7bllK7lupfvvJvpmo/nnYDplIDllK7muKDpgZPnmoTkuI3mlq3mi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vvIzmiJHku6zlvIDlj5HnmoTplIDllK7muKDpgZPljIXmi6zlhY3nqI7muKDpgZPjgIHnm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llYblupfjgIEzQ+mbtuWUrua4oOmBk+OAgea2iOi0ueWTgea4oOmBk+OAgeekvOWTgea4o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7peWPijIw5aSa5Liq5LiW55WM55+l5ZCN55qE572R57uc5bmz5Y+w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saWZldHJvbi04MzAyMjk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saWZldHJvbi04MzAyMj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80C831072C3A8DB2FE036A5030198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