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17D19499E316C6EE06F86E8DFC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17D19499E316C6EE06F86E8DFC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Sa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uIzlsJTovr7llYbotLjmnInpmZDlhazlj7jkuLvopoHkuJPkuJrku47kuov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muLjms7Pppoblk4HniYzovpPlh7rku6Xlj4rlqbTlubzlhL/lhL/nq6XmuLjms7P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orr7lpIfnmoTplIDllK7lkozmnI3liqHnmoTnibnoibLkvIHkuJrjgIL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qbTlubzlhL/muLjms7Porr7lpIfns7vliJfkuqflk4HvvIzku6Xov4fnoaznmoT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njq/kv53nmoTlk4HotKjjgIHlrp7mg6DnmoTku7fmoLzjgIHotLTlv4P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IzkuIrluILlkI7mt7HlvpfmtojotLnogIXnmoTpnZLnnZD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bm05Y+R5bGV77yM5YWs5Y+4546w5bey5Y+R5bGV5Li65LiA5a62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Sn5Z6L6ZuG5Zui5LyB5Lia77yM5peX5LiL5YyF5ZCr5am05bm85YS/5ri45rO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f5Lqn5Z+65Zyw44CB5am05bm85YS/5ri45rOz6K6+5aSH6ZSA5ZSu6YOo44C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5L2c6YOo44CB55CG5Y+R5ri45LmQ6K6+5aSH6ZSA5ZSu6YOo44CB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62W5YiS6YOo562J5aSa5Liq54us56uL6YOo6Zeo77yM546w5pyJ5Zyo6IG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Lq677yM566h55CG5oqA5pyv5Lq65ZGYODDkvZnkurr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YO95Yek5Yew56uL5Lqk5peB57u/5Zyw5LiW57qq5Z+OLee6ouaYn+e+juWHr+m+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aXl+iIsOW6l0XmoIvlhpnlrZfmpbzmi6XmnIkxMDAw5aSa5bmz5pa55aSa5Yqf6IO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pyN5Yqh5Lit5b+D77yb5paw6YO95bel5Lia5Zut5Yy65oul5pyJ6L+RMjDkuq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rr7lpIfnlJ/kuqfln7rlnLDvvJvlnKjmuZbljZfnnIHplb/mspnluILmuZbljZfnn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ILoipnok4nljLrkupTkuIDlpKfpgZPlkozph43luobph43luobluILmuJ3kuK3ljLr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Jzot683MuWPt+mHkeeip+S4sOerpeijheWVhui0uOWfjumDveWQhOiHquaLpe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leWOheOAgeacjeWKoeS4reW/g++8m+WcqOaxn+iLj+W4uOW3nuaLpeaciTgwMO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rOeri+WxleWOheOAgTEwMDDlpJrlubPmlrnkuqflk4HnoJTlj5Hlrp7pqoz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Zvlt6XkuJrlm63ljLrov5E1MOS6qeWkp+Wei+iuvuWkh+eUn+S6p+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RkLTY1MDQ4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kZC02NTA0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17D19499E316C6EE06F86E8DFC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