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43264C93DFCA6B1479D6737D9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43264C93DFCA6B1479D6737D9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byOU0hFTkdES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Kzlhazlj7jkuJPkuJrnlJ/kuqflkozplIDllK7ph43lnovmsb3ovabphY3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vliqjmtrLljovmsrnms7XjgIHpqb7pqbblrqTnv7vovazmsrnnvLjmgLvmiJDlj4r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lIHnrYnlm73lhoXlpJbns7vliJfkuqflk4HjgILvvInkuqflk4HkuLvopo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rlsJTjgIHnuqLlsqnjgIHmrKfmm7zjgIHop6PmlL7jgIHkuJzpo47jgIHlvrf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jgIHlpZTpqbDjgIHmsoPlsJTmsoPjgIHmlq/loKrlsLzkuprjgIHkvp3nu7Tmn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jpvmlq/jgIHpm7for7rjgIHmm7zmganjgIHnjrDku6PjgIHovr7lpKvjgIHnpo/nib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I8L3A+PHA+5pys5YWs5Y+45bey6YCa6L+HSVNPL1RTMTY5NDn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6XmnInoh6rokKXov5vlh7rlj6PmnYPjgILkuqflk4Hov5zplIDmrKf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kuK3kuJzlkozkuJzljZfkuprnrYnlnLDljLrjgILnu4/ov4flj5HlsZX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obkuIDmibnpq5jntKDotKjkuJrliqHjgIHnhp/nu4P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nrqHnkIbkurrmiY3jgILliqDkuIrnlJ/kuqflt6Xoibrlkozkuqflk4Hmo4DmtY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vaLmiJDkuoblr7nlkITnp43mlrDmioDmnK/lj4rmlrDkuqflk4HnmoTot5/ouK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liLbvvIzlhbfmnInovoPlvLrnmoTkuqflk4HlvIDlj5Hlj4rluILlnLr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pys5YWs5Y+45Lul5omL5Yqo44CB55S15Yqo44CB5rG96L2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+5Y2H5py65p6E5Li66b6Z5aS044CC4oCc5Lul5LyY6LSo55qE5Lqn5ZOB77y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oCd5pivJ+KAnOebm+m8juKAnemUsuiAjOS4jeiIj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RzaGVuZ2QtODg3Nj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RzaGVuZ2QtODg3Nj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43264C93DFCA6B1479D6737D9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