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E60FF4EF0EB6615763CDFFDD73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E60FF4EF0EB6615763CDFFDD73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KGh5rqQ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g5Lic6I6e5biC5ZKM6KGh5rqQ55S15rCU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Yaz55S16IO96LSo6YeP6Zeu6aKY55qE6auY56eR5oqA5YWs5Y+4LOS4k+az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Dvei0qOmHj+e7vOWQiOino+WGs+aWueahiO+8jOeglOWPkeWJjeayv+S6p+WTg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WWhOS8mOWMlueUteiDvei0qOmHj+OAguS8geS4muS7juS6i+eUn+S6p+eUte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+WTgeeahOeglOWPkeOAgeWItumAoOOAgemUgOWUruOAgeacjeWKoeS4uuS4gOS9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nlKjmiLfnmoTlronlhajnlJ/kuqfjgIHpmY3ogJfoioLog73jgIHmlLnlloT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Kjph4/vvIzlh4/lsJHmianlrrnmiJDmnKzmj5Dkvpvkuoblj6/pnaDkv53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kuLvopoHmnI3liqHlhajlm73lkITlpKflnovllYblnLrljZblnLos5aSn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bel5Y6C44CB546w5Luj6auY5bGC5bu6562R44CB6K6h566X5py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Yy755aX44CB5Ya26YeR44CB55S15rqQ55Sf5Lqn5Yi26YCg5Y+KTEVE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LOS4uuWuouaIt+W7uueri+S4gOermeW8j+acjeWKoeOAguWFrOWPuOWw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S4juekvuS8muS9v+WRvee0p+WvhuWcsOiBlOezu+WcqOS4gOi1t+OAgu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mFjeeUteaYjuWkqe+8jOS4uuS6hue6r+WHgOeahOeUteiDvei0qOmHj+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It++8jOWbnummiOekvuS8mu+8jOaYr+aIkeS7rOefouW/l+S4jea4neeahO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OAgjwvcD48cD7lhazlj7jliJvnq4vku6XmnaXvvIzlp4vnu4jlnZrmjIH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igJ3vvIzlgKHlr7zlkozlvJjmiazigJzor5rkv6HjgIHmlazkuJrjgIHlm6L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kvIHkuJrnsr7npZ7lkozigJzlk4HotKjoh7PkuIrjgIHkv6H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nI3liqHkvJjoia/igJ3nmoTnu4/okKXnkIblv7XvvIzoibDoi6bliJvkuJr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vvIzkvIHkuJrlvJXov5vlpJrlkI3lhbfmnInlm73lrrblj5HmmI7kuJP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JPlrrbov5vooYzmioDmnK/lkIjkvZzvvIzlubbmi6XmnInlpJrlkI3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lkozpq5jnuqfmioDluIjjgILkuIDnm7Tku6Xor5rkv6Hnu4/okK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5oqA6ZO45bCx5ZOB54mM77yM5LyB5Lia56uL6Laz6auY6LW354K544C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rC05bmz77yM546w5bey5oul5pyJ5YWI6L+b55qE56CU5Y+R44CB5rWL6K+V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Li65L+d6K+B5Lqn5ZOB6LSo6YeP5aWg5a6a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5Sf5Lqn55qE5Lqn5ZOB5Zyo55S1572R57O757uf5a6e6Le16L+Q6KGM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6auY5bqm55qE6K6k5ZCM5ZKM5bm/5rOb55qE6LWe6Kq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ui+g+WujOWWhOeahOmUgOWUrue9kee7nOS9k+ezu++8jO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muS4quecgeW4guWSjOWcsOWMuu+8jCDkvIHkuJrnp4nmib/igJz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kvJ/kuJrigJ3nmoTlj5HlsZXmhL/mma/vvIzlnZrmjIHigJz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np5HmioDkuLrlr7zlkJHvvIzku6Xkv6HoqonmsYLlj5HlsZXvvIzku6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JvmlYjnm4rigJ3nmoTlj5HlsZXmiJjnlaXvvIzlh63lgJ/oh6rouqvkvJjlir/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oDmnK/lkozkuqflk4HnoJTlj5HkvJjlir/vvIzmm7Tlpb3nmoTkuLrnlKjmiL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oeWRyLTY4MzQ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oeWRyLTY4MzQ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E60FF4EF0EB6615763CDFFDD73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