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54793C67A5116D14AB1685A274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54793C67A5116D14AB1685A274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TVEVM6I6x5LuV5b6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MRVNURUzlk4HniYzliJvlp4vkuo4xOTE25bm077yM6Iez5LuK5pyJ6L+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5Sx5Yib5aeL5Lq6TFVEV0lHIFJJQ0hBUkQgV0FHTkVS5YWI55Sf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pav55Om55Gf5LiA5omL5Yib56uL77yM5ZCM5bm05Yib56uLVENISUJPIEhPSURJTkcg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QldBU1NFUuWFrOWPuO+8m1RDSElCTyBIT0lESU5HIExH55qE5Li76KaB5Lia5Yqh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o55CD55qE6LSo5LyY5Lu36YCC55qE5ZCE57G76aSQ6aWu57G75Zmo55q/77yMTEVT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x5LuV5b6X77yJ5L2c5Li65YW25peX5LiL5ZOB54mM5LmL5LiA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6auY57qn5Yir5a6+6aaG6YWS5bqX44CB5aSn5Z6L6aSQ5Y6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S4nOWco+i0uOaYk+aciemZkOWFrOWPuOWIm+eri+S6jjIwMDX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kuK3pq5jnq6/poobln5/ov5vlj6PmsLTmmbblmajnmr/lk4HniYz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kuJPms6jkuo7kuLrkuK3lm73nlKjmiLfmj5Dkvpvpq5jmgKfku7fmr5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sLTmmbblmajnmr/kuqflk4Hlj4rmnI3liqHvvJvlhazlj7joh6r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YjlkI7ojrflvpfkuobkuJbnlYzkvJflpJrmsLTmmbblmajnmr/lk4HniY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6PnkIbmnYPvvIzmoLnmja7lr7nkuK3opb/mlrnppJDppa7mlofljJblt67lvI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wgMjAxN+W5tOWFrOWPuOS7juW+t+WbveW8lei/m+S6huabtOWKoOmAgu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eahExFU1RFTO+8iOiOseS7leW+l++8ieWTgeeJjOOAgjwvcD48cD7nu4/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njrDlt7LlnKjlhajlm73ph43opoHluILlnLr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mna3lt57jgIHmiJDpg73jgIHopb/lronjgIHpnZLlspvnrYnljLrln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loTnmoTokKXplIDnvZHnu5zlj4rlip/og73lvLrlpKfnmoTkuqflk4Hku5P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Jvlhazlj7jkuIDotK/lnZrmjIHkuLrlrqLmiLfmj5DkvpvkvJjotK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u4/plIDllYbliqjplIDmnI3liqHmnI3liqHkvZPns7vlu7rorr7lkoz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jliqjkuoblhazlj7jlpJrlhYPljJbnmoTlj5HlsZXvvIzkvb/lvpflhazlj7j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ppJDppa7mnI3liqHooYzkuJrku6Xlj4rpm7bllK7ooYzkuJrkuqflk4H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p3lnYfnqLPlsYXlm73lhoXlkIzooYzliY3liJ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lc3RlbGxzLTg0MTE1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lc3RlbGxzLTg0MT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54793C67A5116D14AB1685A274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