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326E30691BA4745E30B7327E59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326E30691BA4745E30B7327E59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57SgRlNKdWlj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pooflhbflvbHlk43lipvnmoTmnpzolKzppa7lk4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ms6jkuo7mj5Dkvpvpq5jlk4HotKjlgaXlurfnlJ/mtLvnmoTmnpzppa7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ZORkPmnpzmsYHjgIHmsJTms6HmsLTjgIHmnpzojLbjgIHolKzoj5zniY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E8L3N0cm9uZz48L3A+PGgyPuWTgeeJjOeugOS7izwvaDI+PHA+5Yib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WkOe0oEZTSnVpY2XkuIDnm7Tnp4nmjIHnnYDpm7bmt7vliqDjgIHml6DoibL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pnnsr7nmoTliJ3lv4PvvIzkuJPms6jkuo7kuLrmtojotLnogIXluKbmnaX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nlJ/mtLvjgII8L3A+PHA+5paQ57SgRlNKVUlDReaYr+S4gOS4qk5GQ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aenOaxgeS6p+WTgeWIhuS4uue7j+WFuOi9u+aWremjn+ezu+WIl+WSj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WFu+ezu+WIl++8jCDlhbbmtZPnvKnmsYHmmK/lsIbmsLTmnpzmpqjmsYHlkI7liL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vvIzku6XnsonmnKvnmoTlvaLlvI/ov5DovpPliLDlt6XljoLvvIznvZDoo4Xml7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sLTlgZrmiJDmnpzmsY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nNqdWljLTc1NjE5MC5odG1sIj5odHRwczovL2RxY20ubmV0L3dlbmFuL2ZzZnNqdWlj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326E30691BA4745E30B7327E59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