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64FC30B54708D48D8E17AD8112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64FC30B54708D48D8E17AD8112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OTElHS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WvjOS9s+W6t+enkeaKgOaciemZkOWFrOWPuOaYr0xFROW6lOeUqOmihuWf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fpeWQjeWTgeeJjO+8jOa3seWcs+W4guWvjOS9s+W6t+enkeaKgO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DnlubTvvIzmmK/kuIDlrrbkuJPkuJrku47kuotMRUTmmL7npLrlsY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nu7zlkIjmgKfkvIHkuJrjgIL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7PlhoUzMOWkmuS4quecgeOAgeW4guOAgeiHquayu+WMuu+8jOWHuuWPo+e+jua0s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a+s+a0suOAgeS6mua0suOAgemdnua0suetiTEx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WAn+mrmOWTgei0qOeahOS6p+WTgeOAgeS8mOiJr+eahOaKgOacr+awtOW5s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cjeWKoeiDveWKm+WcqOS4muWGheagkeeri+i1t+iJr+WlveeahOWTgeeJj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4reWbvUNCQeeQg+i1m+OAgeWbvemZhei2s+eQg+iBlOi1m+OAgeWbveWu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OAgemTgei3r+S6pOmAmuOAgeWfjuW4gui9qOmBk+S6pOmAmuOAgeWFrOi3r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iIquS6pOmAmuOAgeS9k+iCsuWcuummhuOAgeWFrOWFseS8oOWqkuOAgemHkeiej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3peWVhuS8geS4muOAgeaUv+S8geWNleS9jeetiee7huWIhuW4guWcuuaLpeaci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WKn+ahiOS+i+OAgjwvcD48cD7lr4zkvbPlurflkJHlrqLmiLfmj5Dkvpvlrp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hbfnq57kuonlipvnmoTjgIHpq5jmgKfku7fmr5TnmoTjgIHnqLPlrprnmoT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Hlpb3nlKjnmoTjgIHorqnlrqLmiLfmu6HmhI/nmoTkuqflk4HjgIHmnI3li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nsr7nm4rmsYLnsr7vvIzkuI3mlq3ov5vlj5bvvIz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p6PlhrPmlrnmoYjmtrXnm5blkITnp43op4TmoLznmoTmiLflhoXjgIHmiLflpJZ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HlsI/pl7Tot51MRUTmmL7npLrlsY/jgIHmiLflpJblub/lkYpMRUT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HlrqTlhoXpq5jmuIVMRUTmmL7npLrlsY/jgIHkvZPogrLlnLrppoZMRUTmmL7npLr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nkIPlnLrlsY/jgIHoiJ7lj7Dnp5/otYFMRUTmmL7npLrlsY/jgILlh63lgJ/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vvIzlrp7nlKjnmoTlip/og73vvIzovbvkvr/mmJPnlKjlpb3nlKj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vvIznqLPlrprnmoTmgKfog73vvIzku6Xlj4rlpJrlhYPljJb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vpfliLDlhajnkIPlrqLmiLfnmoTkv6HotZbvvIzlj5fliLDlub/ms5v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hbmxpZ2h0LTg4MDQ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hbmxpZ2h0LTg4MDQ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64FC30B54708D48D8E17AD8112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