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9:2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98DF2FD8514FFFBE85A4ECF1BACA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8DF2FD8514FFFBE85A4ECF1BACA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FMTzwvcD48L2ZvbnQ+PC9jZW50ZXI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oiQ56uL5piv5Li65LqG5ruh6Laz54m556eN5L2c5oiY6YOo6Zif5ZKM5paw5Y2X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Or5bee5L2c5oiY5Lq65ZGY55qE6ZyA6KaB44CC5aSa5bm05p2l77yM5bGh6I635q6K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biI5ZKM5byA5Y+R5Lq65ZGY5LiA55u05Zyo5Li65LiA5Lqb5YWo55CD5Y+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qE5ZOB54mM5Yib6YCg5Yib5paw55qE6Z6L5qy+44CCPC9wPjxwPuWFrOWPuOeahOe7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enjemDqOmYn+aImOacr+mdtO+8jOWFt+acieeLrOeJueeahOS4k+WIqe+8jOWMheaL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ezu+e7n++8jOWkjeWQiOWJjeiEmuadv++8jOW/q+W5sue7hOS7tuWSjOW4guWcuuS4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u+eahOmHjemHj+adkOaWmeOAgjwvcD48cD7lpJrlubTmnaXvvIzlhazlj7jkuIDnm7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JPkuJrov5DliqjlkZjlkIjkvZzvvIzliqrlipvmiZPpgKDkuJPkuJrnmoTmgKfog73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i4nmtJvvvIzlhazlj7jkuI3ku4XorqTnnJ/lkKzlj5bkuJPkuJrov5DliqjlkZ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vvIzogIzkuJTlkKzlj5bliY3nur/ov5DokKXllYbnmoTmhI/op4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hbG8tODg2NDQ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Fsby04ODY0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8DF2FD8514FFFBE85A4ECF1BACA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