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B93CDD5A2570330BA5F094586F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93CDD5A2570330BA5F094586F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ZpYW7kvp3kupHllrfpm7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W55WM55+l5ZCN55+/5rOJ5rC05LyB5Lia5L6d5Lq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+/5rOJ5rC05Za36Zu+5Lqn5ZOB77yM5Lqn5LqO5rOV5Zu9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aw5bed5bKp5bGC6L+H5ruk6ICM5oiQ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+neS6keWkqeeEtuefv+azieawtOWPr+S7pei/vea6r+WIsOS4i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eahOmYv+WwlOWNkeaWr+WxseOAguavj+a7tGV2aWFuJnJlZzvmsLTpg73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mL/lsJTljZHmlq/lsbHnmoTpobbpg6jpmY3pm6rmiJbkuIvpm6jlvIDlp4v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ov4cxNeW5tOeahOaXheeoi++8jOepv+i2iuS4gOS4quW3qOWkp+eahOefv+W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ahOWfg+e7tOaYguiOseePreaYpeWkqeWHuueOsOOAgui/measoemdnu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9v2V2aWFuJnJlZzvmsLTlhbfmnInni6znibnnmoTnn7/nianotKjmiJDliIblko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SO+8jOS7juiAjOS9v+WFtuS4juWFtuS7luefv+azieawtOWMuuWIhuW8gOad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WkqemDveS8muWvuWV2aWFuJnJlZzvmsLTov5vooYzph4fmoLfvvIzku6Xnoa7kv5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uq/luqblkoznn7/nianotKjlubPooaHjgIJFdmlhbiZyZWc75aSp54S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5Za36Zu+6Z2e5bi457qv5YeA77yM5piv5bim5pyJ55O26KOF6aWu55So5rC0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Za36Zu+44CCPC9wPjxwPkV2aWFuJnJlZzvpnaLpg6jllrfpm77liYLljIXlk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RldmlhbiZyZWc75rC044CC5LiO5YW25LuW5Za36Zu+5YmC5LiN5ZCM77yMZXZpYW4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mDqOWWt+mbvuWJguaPkOS+m+i2hee7huW+rua7tOmbvu+8jOS9v+earuiCpOS4iuW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S7heWcqGV2aWFuJnJlZzvmsLTkuK3lj5HnjrDnmoTni6znibnnn7/nianotKjlkK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ov4fnqIvkvb/nmq7ogqTkvZPpqozliLDlpKnnhLbkv53mub/mlYjmnpzjgILn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biZyZWc76Z2i6YOo5Za36Zu+5LiN5Lya5Yi65r+A55qu6IKk77yM5bm25LiU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G75Z6L6YO95piv5a6J5YWo55qE44CCPC9wPjxwPuS+neS6kSZyZWc76Z2i6YO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mC6Ie05Yqb5LqO5L+d5oqk546v5aKD5ZKM5aSp54S257qv5bqm44CC5L6d5Lq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a36Zu+572Q55SxMTAw77yF5Y+v5Zue5pS25p2Q5paZ5Yi25oiQ77yM5L6d5Lq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bC96YeP5YeP5bCR5YyF6KOF5Lit55qE5aGR5paZ6YeP44CC5LiO5YW25LuW6Zu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N5ZCM77yM5L6d5LqR55qE5Za36Zu+55Sx6Iet5rCn5Y+L5aW95Z6L5rCu5rCU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u5rCU57qm5Y2g5ZG85ZC455qE56m65rCU55qEODDvvIXvvI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2aWFueXlwLTQyMDA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2aWFueXlwLTQyMDA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93CDD5A2570330BA5F094586F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