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0:1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B778011A576DE0F8512792F48EAC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778011A576DE0F8512792F48EAC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RT5aSa5b635aO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PlubTvvIwyMDEy5bm06L+b5YWl5Zu95YaF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6auY5Lit56uv5YGl6Lqr5Zmo5p2Q56CU5Y+R5ZKM5Yi26YCg55qE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p2Q55Sf5Lqn5LyB5Lia77yM57q/5LiK57q/5LiL55+l5ZCN5YGl6Lqr5Zmo5p2Q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WkmuW+t+Wjq+S7peKAn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quS4uuaUueWPmOKAneS4uuWul+eZvu+8jOiHtOWKm+S6juS4uuWkp+S8l+aPkOS+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r+eahOaZuuiDveWBpei6q+WZqOadkOWSjOS/oei1lueahOWBpei6q+i/kOWKq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15bm05p2l77yM5pyN5Yqh5LqG6YGN5Y+K5YWo55CD5pWw55m+5LiH5YGl6Lqr6L+Q5Yq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CF44CCPC9wPjxwPjIwMTLlubTvvIzlpJrlvrflo6vov5vlhaXkuK3lm73pm7bllK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pJrlvrflo6vns7vliJfku7Dljafmnb/miJDkuLrkuK3lm73luILlnLrlpIflj5f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moTlgaXouqvlmajmnZDkuYvkuIDvvIzniaLniaLljaDmja7luILlnLo3MCXku73pop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rflo6vlk4HniYzot4PlsYXov5DliqjlmajmnZDnsbvnm67nv5jmpZrlk4HniYzll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aSa5b635aOr5Zyo5Lit5Zu95oul5pyJNeS4h+S9meaWuembhuiuvuiuo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eglOWPkeOAgemUgOWUruS6juS4gOS9k+eahOeOsOS7o+WMlueUn+S6p+WItumAoO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LpeacieWRmOW3pTUwMOS9meWQjeWFseWQjOacjeWKoeS4reWbveW4guWcuuOAgu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q+i/m+WFpeS4reWbveS7peadpe+8jOW3sue7j+W9ouaIkOWujOaVtOeahOWBpei6q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qemYteS9k+ezu+OAguWbiuaLrOS6huS7sOWNp+adv+OAgeWTkemTg+WHs+OAgei3keat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Bpei6q+OAgeWNlei9puOAgee+juiFsOacuuOAgee7vOWQiOiuree7g+WZqOS7p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4uOeUqOWutueUqOWBpei6q+WZqOadk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GRzZGRzLTc3NDkuaHRtbCI+aHR0cHM6Ly9kcWNtLm5ldC93ZW5hbi9kZ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tNzc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778011A576DE0F8512792F48EAC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