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A648914EA05E481498EB3DE905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A648914EA05E481498EB3DE905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W+55S15py6W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bheiFvueUteacuuaciemZkOWFrOWPuOaIkOeri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kuJrku47kuovlvq7lnovnlLXmnLrvvIzljIXmi6zmnInliLfnlLXmnLr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LXmnLrjgIHlh4/pgJ/nlLXmnLrjgIHova7mr4LnlLXmnLrlj4rmjqfliLbnlLX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rr7orqHnoJTlj5HjgIHnlJ/kuqflkozplIDllK7kuLrkuIDkvZP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rGH6IGa5LqG5LiA5om555S15py66KGM5Lia55qE5LyB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44CB55Sf5Lqn566h55CG5ZKM5oqA5pyv5byA5Y+R55qE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LuO5Lia5Lq65ZGYMjAw5L2Z5ZCN77yM5YyF5ous56CU5Y+R5bel56iL5biI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k4HotKjlj4rpq5jnuqfmioDmnK/kurrlkZgyMOS9meWQje+8jOWFtuS4re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jEw5Lq644CCPC9wPjxwPumbheiFvueUteacuuS4gOebtOS4k+azqOS6j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UteacuueahOaKgOacr+eglOWPkeWSjOeyvuebiueUn+S6p++8jOWFrOWPuO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S4jeWQjOihjOS4mu+8jOWmguS6uuW3peaZuuiDveacuuWZqOS6uuOAge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axvei9pumbtumDqOS7tuOAgeW+ruWei+azteetieWQhOS4q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q5jluqbph43op4bkuqflk4HotKjph4/nrqHnkIbvvIz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JmFtcDtUUzE2OTQ55Zu96ZmF6LSo6YeP566h55CG5L2T57O76K6k6K+B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n5ZOB6I635b6X5qyn55ufQ0UmYW1wO1VMJmFtcDtSb0hT6K6k6K+B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vueUteacuuWunueOsOWFqOeQg+W4guWcuuiQpemUgOaImOeVpe+8jOS4jeaWrea3se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+8jOebruWJjeS4muWKoeW3suaJqeWxleWIsOasp+a0suOAgee+jua0s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S/hOe9l+aWr+etieOAguWFrOWPuOS7peWPkeWxleS4uuacrOOAgeacjeWK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bnuaKpeekvuS8mueahOe7j+iQpeeQhuW/te+8jOaMieeFp+WbveWutuWkp+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e6puWei+e7j+a1jueahOS6p+S4muaUv+etluimgeaxgu+8jOS4jeaWreW8gOWPk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OAgeeyvuWvhuOAgeiKguiDveOAgeaIkOWll+KAneaWs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oh6rkuLvnoJTlj5HvvIzkuLrlrqLmiLfmj5Dkvpvns7vnu5/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jIXmi6znlLXmnLrmjqfliLblkoznlLXmnLrmnKzkvZPlj4rlh4/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o4Xnva7lnYfnlLHlhazlj7jnoJTliLbjgILlkIzml7bmib/mjqXmnInlhbPkuo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hbfkuIDlrprmioDmnK/lkKvph4/lkozpq5jnsr7lr4bluqbnmoRPRU0vT0R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GRqeXQtMTkx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dGRqeXQtMTkx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A648914EA05E481498EB3DE905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