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4:3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77E55D5C51156327AD0E84A5C0D4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77E55D5C51156327AD0E84A5C0D4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VHbG93PC9wPjwvZm9udD48L2NlbnRlcj48c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sb3fmmK/kuIDmrL7pq5jnp5HmioDlrrbnlKjnvo7lrrnku6rvvIzlroPnm67liY3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s7vliJfvvJrlsI/nmoTljZXlpLTmtIHpnaLku6rns7vliJfkuLvopoHpm4bkuK3lnKjmt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p/og73vvJvlj4zlpLTnmoTnvo7lrrnku6rns7vliJfliJnlip/og73lpJrmlYjvvJrmt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HloZHpgKDohLjpg6jova7lu5PjgIHntKfoh7TjgILov5DnlKjnmoTnp5HmioD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pGREHlm73pmYXorqTor4HnmoTnoYXog7bliLflpLTjgIHpkpvph5Hpq5jpopHohInlh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zohInlhrLkv67lrrnnp5HmioDjgILnm67liY3kuLvopoHmnInkuInnp43popzoibL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vJrnsonoibIg44CB55m96Imy44CBIOm7keiJs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mVnbG93LTk1MDE1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lZ2xvdy05NTAx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77E55D5C51156327AD0E84A5C0D4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