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C75C9A61BB76E46308F49D712D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C75C9A61BB76E46308F49D712D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WFjcGhlcnNhbum6puW8l+mAi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pm4bokKXlhbvntKDooaXlhYXliYLjgIHlgaXlurf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lmajmorDkuo7kuIDkvZPnmoTlpKflgaXlurfkuqfkuJrpm4blm6LvvIw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+b6am75Lit5Zu95biC5Zy677yM5Lqn5ZOB6KaG55uW5Z+656GA6JCl5YW7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55ar5Yqb5o+Q6auY44CB5LiJ6auY6LCD6IqC562J56eN57G7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m6puW8l+mAiuaYr+e+juWbvem6puW8l+mAiuWFqOe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CoeS7veaciemZkOWFrOWPuOaXl+S4i+S/neWBpeexu+S6p+WTgeOAguS4u+img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uuehgOiQpeWFu+ihpeWFheOAgeWFjeeWq+WKm+aPkOmrmOOAgeW/g+iEkeihgOeuo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4iemrmOiwg+iKguOAgeedoeecoOiwg+eQhuOAgemqqOWFs+iKguWBpeW6t+OAgeiD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OAgeWls+aAp+e+juWuueaKpOiCpOOAgeeUt+aAp+a0u+WKm+etieezu+WI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S4jeWQjOa2iOi0ueS6uue+pOWvueWBpeW6t+mjn+WTgeeahOS4quaAp+WMl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nvo7lm73puqblvJfpgIrlhajnkIPlgaXlurf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lnKjlgaXlurfnrqHnkIbnkIblv7XmjIflr7zkuIvvvIzpm4bokKXlhbv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iYLjgIHlgaXlurfpo5/lk4HjgIHlgaXlurflmajmorDkuo7kuIDkvZPnmoTlhaj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gaXlurflk4Hmj5DkvpvllYbjgILlhazlj7jlp4vnu4jnp4nmib/igJzku6X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kuqflk4HmnI3liqHlhajnkIPigJ3nmoTnu4/okKXnkIblv7XvvIzlhbb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ph4flm6LpmJ/vvIznlITpgInlhajnkIPkvJjotKjljp/mlpnvvIzph4fnlKj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kuJbnlYxHTVDlt6XljoLvvIzkuLrlhajnkIPmtojotLnogIXmj5DkvpvlpK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nmoTlgaXlurfkuqflk4HpgInmi6njgILkuLrkuobkv53pmpzljp/mlpn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nuq/vvIzpuqblvJfpgIrml5fkuIvlk4HniYznmoTlkIjkvZzljoLllYbopobnm5b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YnkuJbnlYzlj5Hovr7lm73lrrblkozlnLDljLrvvIzlpoLnvo7lm73jgIHlvrflm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jgIHoiqzlhbDjgIHml6XmnKzjgIHlj7Dmub7nrYnjgII8L3A+PHA+6Ym0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5qE6L+F54yb5Y+R5bGV5Y+K5a+56auY5ZOB6LSo5YGl5bq35ZOB55qE5LqV5Za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MjAxNOW5tO+8jOe+juWbvem6puW8l+mAiuWFqOeQg+WBpeW6t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FpeS4reWbve+8jOaOiOadg+emj+W7uuW6t+aYr+e+jueUn+eJqe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S4reWbveWMuuWfn+aAu+S7o+eQhu+8jOW5tuWcqOS4reWbveaLpeaciU1hY1Bo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puqblvJfpgIrjgIHmnpzlhL/jgIHmtLvog73jgIHmvrPmvrPnvorjgIHpk7blrprlh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g73phbXntKDnrYnkuIDkvJflgaXlurflk4Hni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1hY3BoZXJzLTkxNDQ3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1hY3BoZXJzLTkxNDQ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C75C9A61BB76E46308F49D712D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