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4 Jan 2023 03:01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51F2D695E5D3905E23DC4085F5D3F8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1F2D695E5D3905E23DC4085F5D3F8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Ga6b6ZSlVMT05H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mbhuayueaWmeS9nOeJqeenjeakjS/msrnohILliqDlt6Uv5riv5Y+j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L+eyruayuei0uOaYky/msrnohILkuqflk4HnoJTlj5Ev5ZOB54mM5YyF6KOF5rK55o6o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7Ku5rK55Lqn5Lia6YeR6J6N5pyN5Yqh5Li65LiA5L2T55qE5YWo5Lqn5Lia6ZO+6Le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56ISC5LyB5LiaPC9zdHJvbmc+PC9wPjxoMj7lk4HniYznroDku4s8L2gyPjxwPuWkqea0p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+meWYieWNjuaKlei1hOmbhuWbouaciemZkOWFrOWPuO+8iOS7peS4i+eugOensOKAnOiBm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FrOWPuOKAne+8ieaAu+mDqOS9jeS6juWkqea0peW4gua7qOa1t+aWsOWMuu+8jOaYr+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bhuayueaWmeS9nOeJqeenjeakjeOAgeayueiEguWKoOW3peOAgea4r+WPo+eJqea1geOAg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yuei0uOaYk+OAgeayueiEguS6p+WTgeeglOWPkeOAgeWTgeeJjOWMheijheayueaOqOW5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yruayueS6p+S4mumHkeiejeacjeWKoeS4uuS4gOS9k+eahOWFqOS6p+S4mumTvui3qOWb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EguS8geS4muOAguebruWJje+8jOWcqOWbveWGheWbtOe7leS4ieWkp+ayueiEgumbhuaVo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7uueri+S6huS7peWkqea0pea4r+S/neeojuWMuuS4uueUn+S6p+WfuuWcsOeahOWNj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muWKoeW5s+WPsO+8jOS7peaxn+iLj+ecgeazsOW3nuW4gumdluaxn+eyrumjn+eJqea1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muWbreWMuuS4uueUn+S6p+WfuuWcsOeahOWNjuS4nOS4muWKoeW5s+WPsO+8jOS7peW5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cgeS4nOiOnuW4guiZjumXqOa4r+S4uueUn+S6p+WfuuWcsOeahOWNjuWNl+S4muWKoeW5s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5tuW8gOWxleayueiEguebuOWFs+S4muWKoeOAgjwvcD48cD4yMDA25bm077yM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N5bqU5Zu95a624oCc6LWw5Ye65Y674oCd5Y+35Y+s77yM6IGa6b6Z5YWs5Y+45q2j5byP5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a+55aSW5Yac5Lia5Lqn5Lia5oqV6LWE77yM5Zyo5Y2w5bqm5bC86KW/5Lqa5biD5bG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V5qaI56eN5qSN5Zut5byA5Y+R5Li65Li76KaB5qCH5b+X55qE5rK55qOV5LiK5ri45Lq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uu5YmN77yM6IGa6b6Z5YWs5Y+45Zyo5Y2w5bC85bey57uP5oul5pyJ5oC76Z2i56ev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kuIflhazpobfnmoTmo5Xmpojnp43mpI3lm63vvIzlubbphY3lpZflu7rmnIkz5Liq5Y6L5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C77yMMuWkhOays+a4r+eJqea1geS7k+WCqOWfuuWcsO+8jDHlpITmtbfmuK/mt7HliqDlt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lnLDjgILkvLTpmo/nnYDlm73pmYXotLjmmJPnmoTmt7HlhaXkuI7lm73pmYXlhpzkuJrku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mipXotYTnmoTlj5HlsZXvvIzogZrpvpnlhazlj7jnmoTlpKflrpfljp/mlpnmsrnlt7L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jbDluqblsLzopb/kuprjgIHljbDluqbjgIHpn6nlm73luILlnLrvvIzlnKjljbDluqbls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kuprliJvnq4vnmoToh6rmnInlk4HniYzljIXoo4XmsrlPaWxrdeW3sue7j+i/m+WFpemdn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4guWcuuOAguebruWJje+8jOiBmum+meWFrOWPuOWcqOmprOadpeilv+S6muaLpeacieacn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pOaYk+S4reW/g++8jOWcqOaWsOWKoOWdoeaLpeacieWbvemZhei0uOaYk+mHh+i0re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cqOiCr+WwvOS6muOAgeWKoOe6s+etiTjkuKrlm73lrrblu7rnq4vkuoblip7kuovm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lubblvIDlsZXnm7jlhbPkuJrliqHjgII8L3A+PHA+5Zyo5Y6f5pyJ5Yac5Lia5byA5Y+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56GA5LiK77yM6IGa6b6Z5YWs5Y+45LuOMjAxM+W5tOW8gOWni+W7uuiuvuS4reWbvcK3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86IGa6b6Z5Yac5Lia5Lqn5Lia5ZCI5L2c5Yy677yM56ev5p6B5omT6YCg5pyN5Yqh5rW3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c5Lia5oqV6LWE55qE5pyN5Yqh5bmz5Y+w44CC5oiq6Iez55uu5YmN77yM5ZCI5L2c5Yy6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a6M5oiQ6YGT6Lev44CB5L6b5rC044CB5L6b55S144CB5o6S5rC044CB6YCa6K6v5Lu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pW05Zyf5Zyw562J5Z+65pys6YWN5aWX5bu66K6+77yM5bm25bey6I635b6X5bel5Lia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Z2i56evMy4yM+W5s+aWueWFrOmHjO+8jOWunuaWveS8geS4mue0r+iuoeaKlei1hOi2h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kur/nvo7lhYPvvIzlhbbkuK3ln7rnoYDorr7mlr3lu7rorr7mipXotYTov5E5MDAw5LiH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77yM5ZCI5L2c5Yy657Sv6K6h5ZC45byV5ZCE57G75YWl5Yy65LyB5LiaMTTlrr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6Z2i5ZCR5pyq5p2l77yM6IGa6b6Z5YWs5Y+45bCG57un57ut5rex6ICV5Lic5Y2X5Lqa5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I56eN5qSN5Z+65ZywLOW8gOWPkemdnua0suajleamiOenjeakjeWfuuWcsOOAgeeyrumjn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JqeWfuuWcsO+8jOW4g+WxgOWNl+e+juWkp+ixhuayueiEguayueaWmeWfuuWcsO+8jOaQr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muWkquOAgemdnua0suOAgee+jua0suS4ieWkp+S4muWKoeW5s+WPsO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FjbS5uZXQvd2VuYW4vamxqdWxvbmctMTM0ODEw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amxqdWxvbmctMTM0ODE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1F2D695E5D3905E23DC4085F5D3F8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