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C432FD436BB2700622C9426695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C432FD436BB2700622C9426695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waW7psoHlrr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MTk2OOW5tOaIkOeri++8jOWNsOW6puefpeWQjeWItuiNr+S8ge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uue7k+aguOiNr+eJqeeahOW3qOWkp+aIkOWKn+iAjOiOt+W+l+WbvemZheiupOWP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hgOeuoS/ns5blsL/nl4Uv5ZOu5ZaYL+WEv+enkS/kuK3mnqLnpZ7nu4/ns7vnu58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Y+K6Z2e55S+5L2T5oqX54KO6I2v6aKG5Z+f5Z2H5pyJ6L6D5aSn55qE5biC5Zy6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PC9zdHJvbmc+PC9wPjxoMj7lk4HniYznroDku4s8L2gyPjxwPuWNsOW6pumygeWu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x1cGluIExpbWl0ZWTvvInmmK/kuIDlrrbljbDluqbnn6XlkI3liLboj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gLvpg6jorr7lnKjlrZ/kubDvvIzku47kuovkuIDns7vliJfpq5jotKjph4/nmoT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nianmiJblk4HniYzliLbliYLoja/niannlJ/kuqfku6Xlj4rljp/mlpnoja/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lLFCSVRTLeaLiei0vuaWr+WdpuW9vOaLieWwvOeahOWNmuWjq+W+t+S7gMK354+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wrflkInmma7loZTkuo4xOTY45bm05oiQ56uL55qE44CC5Zyo5rWm6YKjLCDpqazlk4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ibnmi4npgqbpsoHlrr7mnInlhbbnoJTlj5HljZXkvY3jgIJMdXBpbuWcqDE5Njj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5DooYzvvIzlm6DkuLrogrrnu5PmoLjoja/niannmoTlt6jlpKfmiJDlip/ogI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rqTlj6/jgII8L3A+PHA+55uu5YmN77yM5Zyo5YWo55CD5Yi26I2v5biC5Zy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aW7lnKjlv4PooYDnrqHjgIHns5blsL/nl4XjgIHlk67llpjjgIHlhL/np5HjgIHkuK3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s7vnu5/jgIHmipfmhJ/mn5Plj4rpnZ7nlL7kvZPmipfngo7oja/poobln5/lnY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uILlnLrku73pop3jgII8L3A+PHA+6bKB5a6+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Li65Li75a+877yM5Zyo5LiW55WM6IyD5Zu05YaF5Li65Y+R6L6+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5Zu95a625o+Q5L6b5bm/5rOb55qE6auY5ZOB6LSo77yM5L2O5Lu35L2N55qE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+K5ZOB54mM5Yi25YmC5ZKM5Y6f5paZ6I2v55qE6Leo5Zu95YWs5Y+444CC5Zyo6bK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YCa6L+H5Zyo5LiW55WM6IyD5Zu05YaF5Li65oKj6ICF5o+Q5L6b5Y+v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I635b6X55qE6I2v5ZOB77yM5Li65Lq65Lus6JCl6YCg5YGl5bq3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Ws5Y+45bey5o+Q5Y2H5LqG5Lu35YC86ZO+77yM5LiN5LuF5Zyo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Y6f5paZ6I2v5pa56Z2i5pyJ5omA5bu65qCR77yM5Lmf5YWF5YiG5Yip55So5YW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yo5YWo55CD6IyD5Zu05YaF5bu656uL6LW35Yi25YmC5Lia5Yqh77yM6Laz6L+5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2w5bqm44CB5pel5pys44CB5r6z5aSn5Yip5Lqa44CB6Iux5Zu9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6IGU5L2T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bmxiLTMyNDAzOS5odG1sIj5odHRwczovL2RxY20ubmV0L3dlbmFuL2x1cGlubGItMzI0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C432FD436BB2700622C9426695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