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9:1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09216911B25C56BD4B6EAC62552E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09216911B25C56BD4B6EAC62552E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z5puy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m7LluorlnqvmmK/kuIDlrrbku6XluorlnqvkuLrkuLvnmoTlrrblsYXnsbvvvIznurr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sbvkvIHkuJrjgILkvIHkuJrms6jph43ku6Xorr7orqHkuLrmoLjlv4PvvIzorr7orq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LrlgqjlpIflipvph4/vvIzkuI3mlq3kvJjljJbvvIzph43mlrDorr7orqHkuqf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hbfmnInmnKrmnaXluILlnLrnmoTvvIzlubTovbvljJbnmoTkuqflk4HjgIJuYXR1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Y2XmhI/lkbPov73muq/oh6rnhLbvvIzov73muq/lpKnnhLblgaXlurfnmoTmoLnmup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zlj7jlr7nnnaHnnKDkuqflk4HnmoTnkIbop6P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5yLTMyODA3Mi5odG1sIj5odHRwczovL2RxY20ubmV0L3dlbmFuL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ODA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09216911B25C56BD4B6EAC62552E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