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5860ECA280CCDB84810495C21A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5860ECA280CCDB84810495C21A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KeG57qqR0VORVZJU0l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qKF5aGe5b635pav56eR5oqA5pyJ6ZmQ5YWs5Y+477yI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ZXPvvInigJTigJTnp5HmioDliJvmlrDnsr7npZ7nmoTku6PooajjgILkuZDkuo7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kuo7pkrvnoJTnmoTmjJHmiJjogIXkvb/kuJbnlYzmm7TmnInotqPjgILmooXloZ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ioDkuJPms6jkuo7lsIbigJzkvJjotKjlk4HotKjjgIHlkIjnkIbmiJDmnKzj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3liqHigJ3lrprkvY3kuLrkvIHkuJrnmoTnq57kuonmoLjlv4PjgILov5nkuZ/mmK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IHnu63nmoTopoHmsYLvvIzogIzov5nlsLHmmK/lhazlj7jlr7nkuo7miJDlip/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5YWs5Y+45oiQ56uL5LqOMjAwM+W5tO+8jOaYr+S4gOWutuawkeiQp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WFrOWPuDgwJeS6p+WTgeWdh+aLpeacieiHquS4u+efpeivhuS6p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bveWutuS4k+WIqeivgeS5puOAguWFrOWPuOaIkOeri+S8iuWni+Wws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ROa2suaZtuaYvuekuuiuvuWkh+eahOW8gOWPkeS4jueUn+S6p+OAguKAnOWIm+mAo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6quWFg+KAneS4gOebtOaYr+WFrOWPuOi/veaxgueahOebruagh+OAg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7peWTgei0qOS4uuS4reW/g+OAgeS7peWIm+aWsOS4uumpseWKqOWKm+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AkOatpeW9ouaIkOS7pea2suaZtuebkeinhuWZqOOAgeaLvOaOpeWxj+OAgea2suaZ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cuuOAgea2suaZtuinpuaRuOS4gOS9k+acuuOAgemrmOS6ruW5v+WRiuacuuOAg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j+S4uuS4u+S9k+eahOS4iueZvuasvuS6p+WTgee+pO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pbzlroflub/lkYrmnLrjgIHnq4vlvI/lub/lkYrmnLrjgIHmlZnlrabkuIDkvZ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LTY16Iux5a+45ray5pm26auY5riF55uR6KeG5Zmo44CB5ou85o6l5bGP44CB5oi35aS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GK5py644CBM0cgV0lGSeWuieWNkyDml6Dnur/nvZHnu5zlub/lkYrmnLr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ovb3lub/lkYrmnLrjgIHotoXoloTmoYbmnrblub/lkYrmkq3mlL7mnLrjgIHmi7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Hlub/lkYrmkq3mlL7nm5LjgIHop6bmkbjmmL7npLrlmajjgIHpq5jkuq7lub/lkY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lsY/jgIHkuIDkvZPmnLrnrYnvvJvkuqflk4HlupTnlKjojIPlm7Tlub/ms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KflvLrvvIzmianlpKfkuoblnKjkuJrnlYznmoTlvbHlk43lipvvvIzorq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kuYPoh7PkuJbnlYznmoRMQ0TmmL7npLrooYzkuJrotaLlvpfkuobnm7jl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zamdlbmV2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S5odG1sIj5odHRwczovL2RxY20ubmV0L3dlbmFuL2NzamdlbmV2LTgyNzE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5860ECA280CCDB84810495C21A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