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0:2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3FD371DC54225784A747CEC2D632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FD371DC54225784A747CEC2D632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Lid5paw5qKm5Zu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po/lu7rmtbfkuJ3mlrDmoqblm63mnI3ppbDmnInpmZDlhazlj7jmmK/lrr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o4XnoJTlj5Horr7orqHjgIHnlJ/kuqfjgIHplIDllK7kuLrkvZPnmoTlpKf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IvovpblpJrkuKrlrZDlhazlj7jvvIznu4/mlLnpnanmlbTlkIjjgIHlhbzlub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Lrnu7zlkIjmgKflpKflnovlpJrlhYPljJbnlJ/kuqf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6YeRMjAwMOS4h+WFg++8jOW7uuetkemdouenrzI1MDAw5aSa5bmz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qx5Zut5byP55qE5Y6C5oi/5ZKM546w5Luj5YyW55qE5Yqe5YWs6K6+5pa977yM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ODAw5aSa5Lq644CC5YWs5Y+456uL6Laz5YWo5Zu977yM6Z2i5ZCR56S+5Lya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/5Yi25a2m55Sf5Yi25pyN44CB5bel5L2c5pyN44CB6L+Q5Yqo5pyN44CB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J5pyN562J5ZCE57G75pyN6aWw44CCPC9wPjxwPuWFrOWPuOW3sumAmui/h0lTTzkw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OAgWlzbzE0MDAxOjIwMDTlj4zkvZPns7vorqTor4HvvIzlvaLmiJDlpZflrozll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rqHnkIbmjqfliLbns7vnu5/jgILkuqflk4HotKjph4/kuKXmoLzmjInnhaf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kuJrmoIflh4bov5vooYznlJ/kuqfjgILnm67liY3lnKjnpo/lu7rjgIHlub/kuJ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jgIHmuZbljJfmsZ/opb/nrYnlnLDlu7rmnInmnI3oo4XnlJ/kuqfln7rlnLD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pfliLDnpL7kvJrorqTlj6/kuI7lpb3or4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zeGx5LTI1MjA1OS5odG1sIj5odHRwczovL2RxY20ubmV0L3dlbmFuL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5LTI1MjA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FD371DC54225784A747CEC2D632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