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FD3FFE0D72ED261B297FB7D6F2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FD3FFE0D72ED261B297FB7D6F2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b63Q09PT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6m6Zeo5biC6YW35b635Y2r5rW05bel5Lia5pyJ6ZmQ5YWs5Y+45Yib5Yqe5LqO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S4k+mXqOS7juS6i+WNq+a1tOS6p+WTge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ahOeOsOS7o+Wei+S8geS4mu+8jOS6p+WTgei/nOmUgOasp+a0suOAgeWMl+e+ju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OAgeS6muWkquetiTMw5aSa5Liq5Zu95a6244CC5Lul5YW25LyY5byC55qE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6K6+6K6h44CB6Imv5aW955qE5pyN5Yqh6I635b6X5LqG5YWo55CD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44CCPC9wPjxwPuWFrOWPuOaLpeacieS4gOaJueeglOWPkeiuvuiuoeS6uuWR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+l+S6huWkmumhueS6p+WTgeeglOWPkeS4k+WIqeOAguWFrOWPuOW8lei/m+S6hu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eagvOeahOWbvemZheeUn+S6p+agh+WHhuWPiuS6p+WTgeajgOmqjOagh+WHhu+8j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mAmui/h+S6huWbvemZheiupOivge+8jOWmgkNF44CBUk9IU+OAgUNVUEPjgIFBQ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U0bjgII8L3A+PHA+6YW35b635Y2r5rW06Ie05Yqb5LqO5omT6YCg5oiQ5Li65Zu96ZmF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qn5ZOB5Yi26YCg5ZWG77yM5aeL57uI5Z2a5oyB5Y+R5oms6K+a5L+h44CB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Li65LyB5Lia5a6X5peo77yM5Lul5oqA5pyv44CB5ZOB6LSo44CB5pyN5Yqh5Li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pys55qE5LyB5Lia57K+56We44CC5Zug6YG15b6q5Lq65oCn5YyW566h55CG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Sf5Lqn44CB546v5aKD5L+d5oqk5Y+K56S+5Lya6LSj5Lu76ICM5L+h6KqJ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ZGNvb2wtNDYwODk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2Rjb29sLTQ2MDg5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FD3FFE0D72ED261B297FB7D6F2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