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F6A6D2E07FC570C7467D0D382F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F6A6D2E07FC570C7467D0D382F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Lit57K+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kuK3nsr7mnLrljoLogqHku73mnInpmZDlhazlj7jmiJDnq4vkuo4xOTU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p5pyf55qE5Lyg57uf5bel5L2c5q+N5py66LW35a6277yM5LiA6Lev5Y+R5bGV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36auY6ZmE5Yqg5Lu35YC85ZKM5oqA5pyv5a+G6ZuG55qE5Lqn5Lia5Z6L5oC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Yqh5ra155uWQ05D6L2m5bqK44CB57u85ZCI5Yqg5bel5py644CB5aGR5paZ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5py644CB57K+5a+G6ZO46YCg44CB57K+5a+G5Yqg5bel44CB6ZKj6YeR5Yi26Y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boOW6lOawuOe7ree7j+iQpeWPiuW3peS4mjQuMOi2i+WKv+WPkeWx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yvuacuuWcqOWPsOS4reeyvuWvhuacuuaisOWIm+aWsOWbreWMuuS6jOacn+WFtOW7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Qpei/kOaAu+mDqOaaqOaZuuaFp+WMluW3peWOgu+8jOmbhuaZuuaFp+WMluOAgee7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4jueOsOS7o+WMluS6juS4gOi6q++8jOaWsOWOguWGheW7uue9ruS6huW3peWFt+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7hOijhee6v++8iFZTUO+8ieOAgeaZuuiDveWKoOW3peeUn+S6p+e6v++8iFZT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OWMluS7k+WCqOS4jkFHVuaXoOS6uuaQrOi/kOi9puOAgeaImOaDheWupOet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OjOaOp+S6p+e6v+eahOeKtuWGte+8jOS9v+S6p+e6v+i+vuWIsOWPr+i/nue7rTc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z54Gv55Sf5Lqn44CCPC9wPjxwPuatpOWklu+8jOWPsOS4reeyvuacuuiHtOWKm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ahOWuouaIt+aPkOS+m+S8mOi0qOeahOS6p+WTgeWSjOWIm+mAoOi+g+mrmOeah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+8jOWcqOWFqOeQg+iuvueri+S4g+Wkp+iQpemUgOacjeWKoeWkhO+8jOWMhe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zleWbveOAgeW+t+WbveOAgeWNl+mdnuOAgemprOadpeilv+S6muOAgeWNs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+8jOS7peWPiuW6p+iQveS6juW5v+W3nueahOWhkeaWmeacuuWOguOAgeS4i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Ft+acuuWO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NjkzNTQuaHRtbCI+aHR0cHM6Ly9kcWNtLm5ldC93ZW5hbi90empqLTU2OTM1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F6A6D2E07FC570C7467D0D382F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