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695CA561AE3EC8D3EF436BB553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695CA561AE3EC8D3EF436BB553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jaCBNYWhpbmRy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bDluqZNYWhpbmRyYembhuWboueahElU5a2Q5YWs5Y+4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pJbljIUv5ZKo6K+iL+S4i+S4gOS7o+aKgOacry/lupTnlKjlpJbljIUv572R57ucL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euoeeQhi/pm4bmiJDlt6XnqIsvQlBPL+W5s+WPsC/np7vliqjlop7lgLz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VGVjaCBNYWhpbmRyY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uiBlOS4lueVjO+8jOaPkOS+m+WIm+aWsOWSjOS7peWuouaIt+S4uuS4reW/g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S9k+mqjO+8jOiHtOWKm+S6juS8geS4muOAgeWRmOW3peWSjOekvuS8mu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r+S4gOWutuW4guWAvDQ55Lq/576O5YWD77yM5ZyoOTDkuKrlm73lrrblhoXmnIkx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JrlkI3kuJPkuJrkurrlkZjnmoTlhazlj7jvvIzluK7liqnkuobljIXmi6zotKLlr4w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azlj7jlnKjlhoXnmoQ5MzDlpJrkuKrlhajnkIPlrqLmiLfjgILlhazlj7jnmoT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o3lkIjjgIHorr7orqHnu4/pqozjgIHliJvmlrDlubPlj7Dlkozlj6/ph43nlKj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pJrpobnmioDmnK/vvIzog73lpJ/kuLrogqHkuJzkuqTku5jliIflrp7nmoT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kvZPpqozjgII8L3A+PHA+6ams6KGh6L6+5piv5YWo55CD56aP5biD5pavMTA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o6S6KGM5qac77yIMjAxOO+8ieWSjOS6mua0suemj+W4g+aWrzUw5by65LyB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ac77yIMjAxOO+8ieS4reaOkuihjOi+g+mrmOeahOmdnue+juWbveWFrOWPuOOAgu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prOihoei+vumbhuWbou+8iOW4guWAvDIxMOS6v+e+juWFg++8ie+8jOmbhuWb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BjeW4g+S6juWFqOeQgzEwMOWkmuS4quWbveWutu+8jOS6uuaVsOi2hei/hzIw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Gh6L6+6ZuG5Zui5Li76KaB57uP6JCl5ouJ5Yqo57uP5rWO5aKe6ZW/55qE5YWz6ZS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ouW5ouJ5py644CB5aSa55So6YCU6L+Q6L296L2m44CB5ZSu5ZCO5pyN5Yq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+h5oGv5oqA5pyv5ZKM5LyR6Zey5bqm5YGH5pa56Z2i5aSE5LqO6aKG5YWI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ZWNoIG1haC02MDA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ZWNoIG1haC02MDA5O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695CA561AE3EC8D3EF436BB553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