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E5475932B4A85292790F92B3E0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E5475932B4A85292790F92B3E0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Zvbm1vcmXoib7mganmkanlsJ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rqQ6Ieq54ix5bCU5YWw55qE5Lmz5Yi25ZO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ZOl5YWw5q+U5Lqa6ZuG5Zui77yM6ZuG5Lmz5Yi2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62J546v6IqC5LqO5LiA5L2T55qE5YWo5Lqn5Lia6ZO+5LyB5Lia77yM5omA5pyJ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2H5rqQ6Ieq54ix5bCU5YWw5LyY6YCJ54mn5Zy677yM55So5b+D55Sf5Lqn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ZOBPC9zdHJvbmc+PC9wPjxoMj7lk4HniYznroDku4s8L2gyPjxwPkF2b25tb3Jl6Im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piv54ix5bCU5YWw5a625Za75oi35pmT55qE5Lmz5Yi25ZOB5ZOB54mM77yM5L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+l5ZCN55qE4oCc57+h57+g57u/5bKb4oCd54ix5bCU5YWw44CC5aSn6KW/5rSL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W36aOO77yM5bim5p2l5Liw5rKb55qE6Zuo5rC044CC6K6p6L+Z6YeM55qEI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ebm+eUn+mVv++8jOW5tuaLpeacieabtOmVv+eahOeUn+mVv+Wto+iKguOAgu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wlOWFsO+8jOWltueJm+WPr+iHqueUseWcsOWcqOW8gOmYlOeJp+WcuuS4i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UqOmynOiNie+8jOWRvOWQuOa0geWHgOepuuawlO+8jEF2b25tb3Jl6Im+5oGp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4oCc5b+r5LmQ5aW254mb4oCd44CCQXZvbm1vcmXoib7mganmkanlsJTnl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h6rnhLbnmoTmlrnlvI/lloLlhbvlpbbniZvvvIzlubbkuKXmjqfotKjph4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73muq/lpbbmupDoh7PlkITkuKrniaflnLrvvIzkv53pmpzpq5jlk4HotKjnmoT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pbLkubPlk4HkvpvlupTjgIJBdm9ubW9yZeiJvuaBqeaRqeWwlOeahOiNiemlsuS5s+W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+WFieiIrOeLrOeJueeahOa1hemHkeiJsuazveiHqueEtumGh+mmme+8jOWuie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s+mBk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Zvbm1v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NTQyLmh0bWwiPmh0dHBzOi8vZHFjbS5uZXQvd2VuYW4vYXZvbm1vcmUtNjY0NT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E5475932B4A85292790F92B3E0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