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8501480CD81354AD2837C76CAF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501480CD81354AD2837C76CAF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5LiW57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ZvuiEkeaxh+iHquiQpeeahOeUteernuW5s+WPsO+8jOaLpeaciemrm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teWtkOiuvuWkhy/kuJPkuJrnmoTnlLXnq57oiJ7lj7Dorr7orqEv56eR5bm7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LiT5rOo5omT6YCg5oiQ5Li65bm06L275peP576k5Zac5qyi55qE55S156u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e/vOS4lue6queUteernu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iEkeaxh+iHquiQpeeahOeUteernuW5s+WPsO+8jOaLpeaciemrmOmFjee9ru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OAgeS4k+S4mueahOeUteernuiInuWPsOiuvuiuoeOAgeenkeW5u+eah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aJk+mAoOaIkOS4uuW5tOi9u+aXj+e+pOWWnOasoueahOeUteern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Yfnv7zkuJbnuqrnlLXnq57ppobmi6XmnInovoPpq5jphY3nva7nmoTnlLXnq5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6/lkIzml7blrrnnurPnmb7kurrlnKjnur/lr7nmiJjjgILlhajppobliIbku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r7nmiJjljLrjgIHnlLXnq57oiJ7lj7DljLrjgIHnlLXnq57kvJHpl7LljLrjgIHnlLX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fljLrnrYnjgILngqvphbfmnKrmnaXmhJ/lnLrppobjgIHkuJPkuJrphY3nva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lZ7nmoTnjq/looPjgIHkuJPkuJrnuqfnlLXnq57otZvkuovvvIznlLXnq57ov7f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q57mioDotZvlnLrvvIzmhJ/lj5fpnZLmmKXjgIHng63ooYDjgIHmoqbmg7PjgIH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vILmrKHlhYPnqbrpl7Tph4zmiJjmlpfljq7mnYDnmoTlv6vmh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zai00OT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qLTQ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501480CD81354AD2837C76CAF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