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F50A0B85F452BF749A4E9F005D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F50A0B85F452BF749A4E9F005D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HaT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Lyf6IGU5bGF5a6e5Lia5pyJ6ZmQ5YWs5Y+45LuO5LqL5rG96L2m5YaF6aWw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B5LiJ5bm077yM5oul5pyJ5LiT5Lia55Sf5Lqn5Ye65Y+j5Y6C5a625ZK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PC9wPjxwPuW6lOW4guWcuumcgOaxgu+8jOebruWJjeS4k+azqOS6juKAnEdp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ml7blsJrovablsYXppbDlk4HnmoTmjqjlub/vvIzigJxHaUdp4oCd5Lqn5ZO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77ya5Lqn5ZOB5aSa5YWD5YyW44CB57O75YiX5YyW44CB5YWF5YiG6ICD6JmR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77yM6LS06L+R55Sf5rS744CB5aSW5b2i576O6KeC6IiS6YCC44CC5bm25bCG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o6n5Yi257O757uf6LSv56m/5LqO5pW05Liq55Sf5Lqn6L+H56iL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ruh5oSP5Li65YeG5YiZ5p2l5a6e5pa95q+P5LiA6aG55bel5L2c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5YiH44CB5rip6aao5ZKM5a6e55So5oCn5Li654m56Imy77yM5o+J5ZCI5pe25b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6K6+6K6h77yM57K+57uG55qE5YGa5bel77yM6auY5ZOB5L2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o5oSf77yM6L+O5ZCI5raI6LS56ICF5Liq5oCn5YyW55qE6L+95rGC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R2lHaeKAneS6p+WTgeaOqOWQkeWbvemZheW4guWcuu+8jOabtOmcgOimg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SjOaUr+aM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NzU5OTEuaHRtbCI+aHR0cHM6Ly9kcWNtLm5ldC93ZW5hbi9naWdpLTQ3NTk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F50A0B85F452BF749A4E9F005D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