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65E5F5578D33487D40986D545E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65E5F5578D33487D40986D545E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a6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i5Plronovr7nlLXlrZ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rrkvZPmhJ/lupTlvIDlhbPjgIHkurrkvZPmhJ/lupTnga/jgIHlvq7ms6LmhJ/lup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lvq7ms6LmhJ/lupTnga/jgIHml6Dnur/pgaXmjqflvIDlhbPjgIHkurrkvZPmhJ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mqKHlnZfjgIHpq5jpopHmlLblj5HmqKHlnZfjgIHlrrblsYXmmbrog73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o7kuIDkvZPnmoTpq5jmlrDmioDmnK/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4votrPkuo7mt7HlnLPvvIzkvp3miZjnj6DmsZ/kuInop5LmtLLmsr/mtbflnLDlj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ovr7kvJjlir/jgIHmioDmnK/kvJjlir/lkozmgJ3mg7PmhI/or4blj4rmjqXlj5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XliY3kvJjlir/vvIzku6XotLTov5HluILlnLrjgIHmlrnkvr/nlKjmiLfkuLrlh4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h7rlhbfmnInkuIDlrprnp5HmioDlkKvph4/jgIHmiJDnhp/nqLPlrprjgI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JPnlKjjgIHpgILlkIjkuo7lpKfkvJfmtojotLnnmoTpq5jmlrDkuqflk4HvvIzlub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ln7rnoYDkuI3mlq3lj5HlsZXlhajnkIPkuJrliqHnvZHnu5zvvIzlu7r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lvIDlj5HkvZPns7vjgIHnlJ/kuqfkvZPns7vjgIHplIDllK7kvZPns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nrYnjgII8L3A+PHA+57uP6L+H5Yeg5bm055qE5LiN5oeI5Yqq5Yq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qCH5YeG5YyW55qE55Sf5Lqn5Z+65Zyw77yM5YW35aSH6auY56eR5oqA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Yi26YCg6K6+5aSH77yb546w5Luj5YyW44CB6auY57Sg6LSo44CB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LqO5byA5ouT55qE5LiT5Lia5oqA5pyv44CB566h55CG44CB6ZSA5ZSu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6ev5p6B5byA5ouT5YWo55CD572R57uc77yM5o+Q5L6b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44CB5Yy65Z+f5YiG6ZSA44CB5ZCI5L2c5byA5Y+R44CB5a6a54mM55Sf5Lqn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l6ZSA5pyN5Yqh44CC5bey5oiQ5Li65pm66IO95a625bGF6KGM5Lia44CB6Zu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5LqO5LiA5L2T55qE5YW35pyJ55u45b2T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Y6C5a6244CCPC9wPjxwPuWFrOWPuOWcqOWIm+W7uuS4gOaVtOWl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reWbveWutuW6reeJueiJsueahOaXoOe6v+mBpeaOp+aZuuiDve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WKm+S6ieaIkOS4uuS8mOengOeahOaZuuiDveeUn+a0u+mihuWf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+8jOaPkOS+m+aZuuiDveWutuWxhS/nvZHnu5zlrrbnlLUv5bWM5YWl5by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L+aVsOWtl+WutuWbreetiemihuWfn+eahOaKgOacr+WSjOS6p+WTgTvlj6/ku6XmjI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3lkIzkuqflk4HnmoTorr7orqHopoHmsYLvvIzlgZrlpb3kuqflk4Hova/jgI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orqHjgIHlvIDlj5HkuJrliqHjgII8L3A+PHA+5YWs5Y+45LiT5Lia5Lq65omN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Yqb6YeP6ZuE5Y6a77yM56eJ5om/IuWKoeWunuOAgeWIm+aWsOOAgeWboue7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ng63mg4XmrKLov47mtbflhoXlpJbpob7lrqLlhYnkuLTmg6Dp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YWQtNjc2Mz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FkLTY3NjM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65E5F5578D33487D40986D545E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