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06A48870466529863FE221869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6A48870466529863FE221869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OWSBDTFV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Tk5ZIENMVULvvIzkuprmtLLmnoHnroDlpKnnhLbkuLvkuYnnvo7lpobjgILorqn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uq/nsrnjgILoh6oyMDE05bm05Yib56uL5Lul5p2l77yMVU5OWSBDTFVC5Lul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i66K6+6K6h55CG5b+177yM6Ie05Yqb5LqO5bCG4oCc566A5Y2V57qv57K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5rOo5YWl5Yiw56CU5Y+R44CB55Sf5Lqn5LiO6ZSA546v6IqC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44CB5rSX5oqk44CB5oqk6IKk5LiJ5aSn57O75YiX44CC5Lul4oCc6buR55m954G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my6LCD55qE5p6B566A5Li75LmJ6K6+6K6h77yM6J6N5ZCI4oCc6Ieq54S26aO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oCd77yM6K6p5q+P5LiA5Liq5raI6LS56ICF5Lqr5Y+X5aSp54S2576O5aaG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O6IiS6YCC55qE6KeG6KeJ576O5o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1bm55IGNsdS0xNzIx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bm55IGNsdS0xNzIx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6A48870466529863FE221869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