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7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DBC9F70AAC6A505EB4C0CFE62EB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BC9F70AAC6A505EB4C0CFE62EB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o5Yip5Yi26KG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q5jlr4bluILkuqjliKnliLbooaPmnInpmZDlhazlj7jkvY3kuo7kuqvmnIn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gJzpo47nrZ3kuYvpg73igJ3nvo7oqonnmoTmvY3lnYrluILkuJzpg6jjgILlroPmr5fp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g6jnvo7kuL3nmoTmsr/mtbfln47luILvvIzkuqvmnInpnZLlspvnmoTigJzlpaXlh6H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vvIzot53pnZLlspvmtYHkuq3lm73pmYXmnLrlnLrku4U2MOWFrOmHjOOAguiDtua1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+8jOmdkumTtumrmOmAn+WFrOi3r+aoqui0r+mrmOWvhuW6puW4guS4reW/g+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+8jOeJqea1geWPkei+vuOAgjwvcD48cD7pq5jlr4bluILkuqjliKnliLbooaP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iJDnq4vkuo4yMDEw5bm0MTDmnIjvvIzmmK/kuIDlrrbkuJPkuJrnlJ/kuqfp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pbPoo4XlhoXooaPjgIHpkojnu4flrZXlpoflhoXooaPjgIHpkojnu4fpnaLmlpnnr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mi6XmnIkxMDDlj7Dml6XmnKzph43lnovmnLrmorDlkozpo57pqa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vlj6PnmoTnvJ3nuqvmnLrvvIzlubbmi6XmnInlrozlloTnmoTphY3lpZforr7ml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vopoHplIDlvoDml6XmnKzvvIzku6XlhbbkuKXmoLznmoTotKjph4/ogIzpl7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taLlvpfkuoboia/lpb3nmoTlo7DoqonjgII8L3A+PHA+5YWs5Y+45oul5pyJ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uO5LqL6ZKI57uH6KGM5Lia55qE5Zui6Zif44CC5LuW5Lus5oul5pyJNeW5tOWIs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55qE57uP6aqM77yM5bm25LiU5YW35pyJ55So5LqO5Lia5Yqh44CB55m7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44CB55Sf5Lqn44CB54mp5rWB562J55qE55u45a+55a6M5pW05ZKM5pyJ5pWI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44CC6KGo6Z2i5aSE55CG44CB5YiH5Ymy44CB57yd57qr44CB54ao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F6KOF55qE5a6M5pW055Sf5Lqn5rWB56i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bHp5LTI2MDMzNS5odG1sIj5odHRwczovL2RxY20ubmV0L3dlbmFu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MjYwMz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BC9F70AAC6A505EB4C0CFE62EB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