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B331E89649B178A99A858A4E8D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B331E89649B178A99A858A4E8D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v55uK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mLPoja/nm4rlrp3oib7ojYnliLblk4H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liqDlt6XplIDllK7jgIHmi5vllYbku6PnkIb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nInpmZDotKPku7vlhazlj7jvvIzmiJDnq4vkuo4yMDEx5bm0M+aciDE25pe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Aw5LiH5YWD77yM5a6e6ZmF5oqV5YWlNTAwMOS4h+S9meWFg+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4guWNp+m+meWMuui+vuWjq+iQpe+8jOmdouenrzEyMDAw5bmz5pa557Gz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us5bGx6auY6YCf5pS26LS556uZMeWFrOmHjO+8jOWNl+mYs+mrmOmAn+er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vpflpKnni6zljprnmoTkuqTpgJrov5DovpPmnaHku7bjgII8L3A+PHA+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g5YGH44CB5LiN6L+Y5Lu344CB5LiN6LWK6LSm44CB5LiN5YGa5oCl5Y2V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6ICM5Lqr6KqJ5Lia55WM55qE5Y2X6Ziz6I2v55uK5a6d6Im+6I2J5Yi2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iv5LiA5a625LiT5Lia5LuO5LqL6Im+6I2J5rex5Yqg5bel44CB6Im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7q/5LiK57q/5LiL6JCl6ZSA5Li65LiA5L2T55qE5aSN5ZCI5Z6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LyB5Lia44CC5LyB5Lia5L2N5LqO5Zu95a625Y6G5Y+y5paH5YyW5ZCN5Z+O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yg5Luy5pmv5pWF6YeM44CB6Im+6I2J5aSp54S25Z+65Zug5bqT44CB6Im+6I2J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R5Zyw44CB6Ieq5Y+k5bCx5pyJ4oCc5aSp54S26I2v5bqT4oCd5LmL56ew55qE5Y2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L+Z6YeM5Zyw5aSE5Y2X6Ziz55uG5Zyw5Lit5b+D5Zyw5bim77yM5YW3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7qs5bqm4oCd5LmL56ew55qE5YyX57qsMzPCsOepv+i2iuWFtuS4re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awlOWAmeS8mOWKv+WtleiCsuS6huS4sOWvjOS8mOi0qOS4iuS5mOeahOmHjueU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i1hOa6kO+8m+i/memHjOWMu+Wco+aWh+WMluiWqueBq+ebuOS8oO+8jOiJvueB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kOi/nOa1gemVv++8jOmHh+iJvuOAgeeUqOiJvuOAgeaKpOiJvuOAgeW8gOWPkeiJ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sOOAguWwpOWFtuWcqOiJvuiNieeyvua3seWKoOW3peOAgeiJvuiNieW6lOeUq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uOeUqOWZqOWFt+eglOWPkeOAgeWbveWGheWkluW4guWcuuW8gOaLk+aWuemdo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mgeaIkOae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TAwOS5odG1sIj5odHRwczovL2RxY20ubmV0L3dlbmFuL3l5Yi04OTEw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B331E89649B178A99A858A4E8D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