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9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357853821B8553044E7A9EB59C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357853821B8553044E7A9EB59C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ifTElY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or5rmgZLmsb3mkanphY3ku7bmnInpmZDlhazlj7j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muKnlt57luILkuL3lspnplYfjgILmnKzljoLpnaLkuLQxMDTlm73pgZPml4H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uILmsLjlvLrmnLrlnLozMOWFrOmHjO+8jOa4qeW3nueBq+i9puermTE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Y2B5YiG5LyY5byC77yM5Lqk6YCa5L6/5Yip77yM546v5aKD5bm9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WOguaYr+S4gOWutuS4k+mXqOeUn+S6p+aRqeaJmOi9puWll+mUge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KgOacr+WKm+mHj+mbhOWOmu+8jOeyvuWKoOW3peiDveWKm+W8uu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W/q+OAguS6p+WTgemUgOW+gOWFqOWbveWQhOWcsOWPiuS4u+imgemFjeWl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WOguOAguS7peWPr+mdoOWcsOi0qOmHj+WSjOS8mOi0qOeahOacjeWKoei1ouW+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eahOWlveivhOOAgjwvcD48cD7mnKzljoLlnZrmjIHigJzku6XotKjph4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6Xkv6HoqonmsYLlj5HlsZXvvIzku6Xku7fmoLzmi5PluILlnLr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kupLliKnlkIjkvZzigJ3jgILnq63or5rmrKLov47mlrDog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mg6Dpob7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4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TMyMzUwOC5odG1sIj5odHRwczovL2RxY20ubmV0L3dlbmFuL2x4bGl4aW5nLTMyMzU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357853821B8553044E7A9EB59C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