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E7054F4A2CFC309BE2256CD936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7054F4A2CFC309BE2256CD936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hbGl0eUZpcn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RdWFsaXR5IEZpcnN06Z2i6Iac77yM6auY5ZOB6LSo5pel5pys5oqk6IKk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GaXJzdOmdouiGnDIwMTLlubTor57nlJ/kuo7kuJzkuqzvvIzml5fkuIvkuKT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aLohpzns7vliJfkuqflk4HliIbliKvlkb3lkI3kuLrigJznmoflkI7nmoTnp5jl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krvnn7PlpbPnjovigJ3vvIzov5nkuKTmrL7ov57lkI3lrZfpg73lhYXmu6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jIPlhL/nmoTpnaLohpzns7vliJfkuIDnu4/kuIrluILkvr/ku6XkurLmsJHnmoT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uKnlkoznmoTpq5jmgKfku7fmr5TlnKjml6XmnKzmjoDotbfmiqLotK3ng63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4PmiJDkuLror53popjmgKfnmoTkurrmsJTpnaLohpzkuqflk4HjgII8L3A+PHA+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SBGaXJzdOeahOmdouiGnOS4remHh+eUqOS6huacieWKqeS6juiNr+aViOaIkOWIhu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aUtueahOaKgOacr++8jOi/meS4quaKgOacr+WcqOWMu+iNr+S8geS4muaXqeWwseaZ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e+juWuueihjOS4muWNtOayoeacieiiq+mHjeinhu+8jOaJgOS7pV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3TmiorljLvoja/kvIHkuJrnmoTmiJDnhp/mioDmnK/luKblhaXkuobnvo7lrrn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qTogqTkuqflk4HnmoTlip/mlYjog73lpJ/mm7Tlpb3nmoTmuJfpgI/ogozogqTj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aXR5IEZpcnN06Z2i6Iac5pei5pyJ6L6D6auY55qE5L+d5rm/5Yqb77yM5Y+I6IO95oqX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77yM55yf5q2j5YGa5Yiw5peg6YWS57K+5peg6aaZ5paZ5peg6Imy57Sg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Ym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xdWF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NDYyMjEuaHRtbCI+aHR0cHM6Ly9kcWNtLm5ldC93ZW5hbi9xdWFsaXR5Zi0xNDYy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E7054F4A2CFC309BE2256CD936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