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EF158CB4D4282AE43E223737BA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EF158CB4D4282AE43E223737BA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SP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mhI/msb3ovabmnInpmZDlhazlj7jmiJDnq4vkuo4xOTk5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ia5Yqh5YyF5ous54m556eN6L2m55qE5byA5Y+R44CB5pS56KOF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44CB6Zu26YWN5Lu26LS45piT44CB5rG96L2m5oqA5pyv5ZKM5L+h5oGv5ZKo6K+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oSP5Zyw5aSE5rGf6IuP55yB5Y2X5Lqs5biC5rqn5rC0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NjUwMDDlubPmlrnnsbPvvIzlubbmi6XmnIkz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mdou+8jOaYr+WbveWGheS4gOWutuWcqOWOguWMuuWGheW7uueri+aIv+i9puiKseWb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t+S9k+mqjOOAgeS4uueUqOaIt+aPkOS+m+WUruWQjuacjeWKoeWSjOe7tOS/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kvZzkuLrkuJPkuJrnmoTmlLnoo4XovabnlJ/kuqfkvIHkuJr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4vnu4joh7Tlipvkuo7mioDmnK/liJvmlrDjgIHnjrDku6PljJbnlJ/kuqflj4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sIblhbbmi6XmnInnmoTmoLjlv4PmioDmnK/lj4rlpJrpobnlj5HmmI7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nLDnlKjkuo7lkITnsbvkuqflk4HkuK3jgILkuK3mhI/nm67liY3mi6XmnIn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moTpq5jntKDotKjmioDmnK/lm6LpmJ/vvIzlubTnlJ/kuqfog73lipvovr7liL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G44CC5YWs5Y+455uu5YmN5bey57uP6YCa6L+H5LqGSVNPOTAwMeWSjEdKQjkwMDF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oul5pyJMTAw5aSa5Liq5pS56KOF6L2m5ZOB56eN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qk6L2m44CB5peF5bGF6L2m44CB5ZWG5Yqh6L2m44CB6YCa5L+h6L2m44CB55S15rq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BLVy0yMDAwS1fvvInjgIHnm5HmtYvovabjgIHlupTmgKXmiqLpmanovabjgIHorab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pvnlKjovabnrYnvvIzlubblub/ms5vlnLDov5DnlKjkuo7ljLvnlpf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lhazlronjgIHpg6jpmJ/jgIHmraborabjgIHnlLXlipvjgIHpgJrkv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ov5DovpPnrYnooYzkuJrlkozpoobln5/jgILlpJrlubTmnaXvvIzkuK3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7jlhbPmsb3ovabkvIHkuJrlu7rnq4vkuoblj4vlpb3lkIjkvZzlhbPns7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b3pm4blm6LjgIHkuJzpo47msb3ovabpm4blm6LjgIHluobpk4Pmsb3ovabpm4b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k4Pmsb3ovabpm4blm6LjgIHnpo/lu7rlpZTpqbDnrYnjgII8L3A+PHA+5Lit5oSP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5LqU5LyY4oCd77yM5Y2z5oqA5pyv44CB6LSo6YeP44CB566h55CG44CB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LqU5aSn5LyY5Yq/6KeG5Li65YWs5Y+455qE5qC45b+D56ue5LqJ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5So5oi35L2T6aqM5Li65YWs5Y+455qE5qC45b+D5Lu35YC86KeC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aSa5bm05p2l56uL6Laz5LqO5pS56KOF6L2m6KGM5Lia55qE5Z2a5a6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bCG5LiN5pat55qE5Li65bm/5aSn55So5oi35o+Q5L6b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JjLTEwMDA4Lmh0bWwiPmh0dHBzOi8vZHFjbS5uZXQvd2VuYW4venlyYy0xMDA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EF158CB4D4282AE43E223737BA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