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0:5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8501382941CBEEBBAC233DBCA606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501382941CBEEBBAC233DBCA606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lMTUFOPC9wPjwvZm9udD48L2NlbnRlcj48c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tYW7igJTigJTmupDkuo4xOTQ55bm077yM5q+U5Yip5pe26I2J5pys5qSN54mp5aeL56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p5pe25qSN54mp55aX5rOV5LiT5a6244CC5Lqn5ZOB55CG5b+16YG15LuO55Sf5ZG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aSn6Ieq54S277yM5pu05aSa5ZCR5Lq65Lus6ZiQ6L+w55qE5piv5YWz5LqO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aSn6Ieq54S25p2l5Li65oiR5Lus55qE6Lqr5L2T5bim5p2l5YGl5bq377ybVGls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7qk5L2T6Iy26aWu55Sx5aSn6Ieq54S25qSN54mp6I2J5pys6JCD5Y+W77yMOT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p2l6Ieq5Y6f5Lqn5Zu95Zyw5Yy677yM5L+d6Zqc6Iy255qE5pyJ5pWI5oiQ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A5aSp5riF5pmo55qE5pe25YCZ6LW35bqK5Zad5LiA5p2vVGlsbWFu5qSN54mp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77yM6IO95aSf5pyJ5pWI55qE5biu5Yqp5o6S5Ye65L2T5YaF55qE5q+S57Sg77yM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aSn6Ieq54S25bim57uZ5oiR5Lus55qE5rS75Yq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aWxtYW4tODQ5NDM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GlsbWFuLTg0OTQ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501382941CBEEBBAC233DBCA606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